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  <w:t>ЗАТВЕРДЖЕН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начальника територіального</w:t>
      </w:r>
    </w:p>
    <w:p>
      <w:pPr>
        <w:pStyle w:val="Style18"/>
        <w:spacing w:before="0" w:after="0"/>
        <w:ind w:left="496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Служби судової охорони у місті Києва та Київській області</w:t>
        <w:br/>
        <w:t xml:space="preserve">від </w:t>
        <w:softHyphen/>
        <w:t>03 грудня 2019  № 78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проведення конкурсу на зайняття вакантної посади головного спеціаліста (командир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. Києві та Київській області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 xml:space="preserve">1. Основні повноваження </w:t>
      </w:r>
      <w:r>
        <w:rPr>
          <w:b/>
          <w:bCs/>
        </w:rPr>
        <w:t>головного спеціаліста (командир відділення) відділення особистої безпеки підрозділу особистої безпеки суддів Вищого антикорупційного суду територіального управління Служби судової охорони у м. Києві та Київській області</w:t>
      </w:r>
      <w:r>
        <w:rPr>
          <w:b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організовує заходи у межах компетенції стосовно запобігання, виявлення і припинення злочинних посягань, терористичних актів, злочинів терористичної спрямованості стосовно суддів, членів їх сімей, працівників суду, а також у суді – учасників судового процесу та взаємодіє з іншими суб’єктами боротьби з тероризмом з питань застосування сил та засобів територіального управлінн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забезпечує здійснення моніторингу оперативної обстановки, криміногенного стану в місцях виконання завдань, вивчає, аналізує і узагальнює результати та ефективність діяльності територіального управління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>3)  забезпечує роботу відділу по збору, аналізу, узагальненню, оцінки та діагностики отриманих даних через взаємопов’язану логічну систему відбору та систематизації інформації про стан оперативного формування та реалізації управлінських рішень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6 0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/>
        <w:t xml:space="preserve"> по </w:t>
      </w:r>
      <w:r>
        <w:rPr>
          <w:b/>
        </w:rPr>
        <w:t>13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На </w:t>
      </w:r>
      <w:r>
        <w:rPr>
          <w:bCs/>
        </w:rPr>
        <w:t xml:space="preserve">головного спеціаліста (командира відділення) відділення особистої безпеки підрозділу особистої безпеки суддів Вищого антикорупційного суду </w:t>
      </w:r>
      <w:r>
        <w:rPr/>
        <w:t>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19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5" w:hRule="atLeast"/>
        </w:trPr>
        <w:tc>
          <w:tcPr>
            <w:tcW w:w="9639" w:type="dxa"/>
            <w:tcBorders/>
          </w:tcPr>
          <w:tbl>
            <w:tblPr>
              <w:tblW w:w="94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24"/>
              <w:gridCol w:w="5391"/>
            </w:tblGrid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валіфікаційні вимоги</w:t>
                  </w:r>
                </w:p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1. Освіта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Спеціальність: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вища за напрямом «Охоронна діяльність та безпека», «Управління фінансово – економічної безпеки».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«професіонал з охоронної діяльності та безпеки», «професіонал з фінансово-економічної безпеки».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2. Досвід роботи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аж роботи в правоохоронних органах, військових формуваннях або недержавних охоронних структурах, за напрямом охорони фізичних осіб  – не менше 3 років (надати підтверджуючі документи)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3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Володіння державною мовою</w:t>
                  </w:r>
                </w:p>
              </w:tc>
              <w:tc>
                <w:tcPr>
                  <w:tcW w:w="5391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ільне володіння державною мово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моги до компетентності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Наявність лідерських якостей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становлення цілей, пріоритетів та орієнти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тратегічне планування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агатофункціональ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едення ділових переговор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досягнення кінцевих результат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ind w:hanging="40"/>
                    <w:contextualSpacing/>
                    <w:rPr/>
                  </w:pPr>
                  <w:r>
                    <w:rPr/>
                    <w:t>2. Вміння приймати ефективні рішенн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швидко приймати управлінські рішення та ефективно діяти в екстремальних ситуаціях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3. Аналітичні здібності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датність систематизувати, узагальнювати інформацію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гнучк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ониклив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4. Управління організацією та персоналом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організація роботи та контрол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управління людськими ресурсами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вміння мотивувати підлеглих працівників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5. Особистісні компетенції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ринциповість, рішучість і вимогливість під час прийняття рішен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истемність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самоорганізація та саморозвиток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політична нейтральність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6. Забезпечення охорони об’єктів системи правосуддя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законодавства, яке регулює діяльність судових та правоохоронних органів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системи правоохоронних органів, розмежування їх компетенції, порядок забезпечення їх співпраці при забезпеченні охорони об’єктів системи правосуддя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7. Робота з інформацією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основ законодавства про інформацію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firstLine="746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423" w:type="dxa"/>
                  <w:gridSpan w:val="3"/>
                  <w:tcBorders/>
                </w:tcPr>
                <w:p>
                  <w:pPr>
                    <w:pStyle w:val="Normal"/>
                    <w:spacing w:before="0" w:after="0"/>
                    <w:ind w:firstLine="746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фесійні знанн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. Знання законодавства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2. Знання спеціального законодавства </w:t>
                  </w:r>
                </w:p>
              </w:tc>
              <w:tc>
                <w:tcPr>
                  <w:tcW w:w="5415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знання: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/>
      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Кодексу адміністративного судочинства України;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законів України «Про Вищу раду правосуддя»,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4395" w:firstLine="708"/>
        <w:contextualSpacing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грудня 2019 р. № 7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мандира взводу швидкого реагування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командира взводу швидкого реагування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>Відповідає за діяльність взводу швидкого реагування, додержання особовим складом дисципліни, виконання покладених завдань, а також за стан зберігання зброї, спеціальних засобів та майна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вносити командиру підрозділу охорони пропозиції щодо </w:t>
        <w:br/>
        <w:t xml:space="preserve">вдосконалення  організації роботи взводу в цілому та відділень; 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дійснювати підбір співробітників взводу до складу нарядів з урахуванням морально-ділових та психологічних якос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зводу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зв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ка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52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FF0000"/>
          <w:lang w:eastAsia="uk-UA"/>
        </w:rPr>
      </w:pPr>
      <w:r>
        <w:rPr>
          <w:rFonts w:eastAsia="Times New Roman"/>
          <w:b/>
          <w:color w:val="FF0000"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/>
        <w:t xml:space="preserve"> по </w:t>
      </w:r>
      <w:r>
        <w:rPr>
          <w:b/>
        </w:rPr>
        <w:t>13</w:t>
      </w:r>
      <w:r>
        <w:rPr>
          <w:b/>
          <w:lang w:val="ru-RU"/>
        </w:rPr>
        <w:t xml:space="preserve"> </w:t>
      </w:r>
      <w:r>
        <w:rPr>
          <w:b/>
        </w:rPr>
        <w:t>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>.,</w:t>
        <w:br/>
        <w:t xml:space="preserve">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мандира взводу швидкого реагування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9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3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Спеціальність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в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авоохоронна діяльні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, інших органів, де присвоюються військові та спеціальні звання, не менше 15 років (надати підтверджуючі документ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равоохоронних органах, військових формуваннях на командних та керівних посадах не менше 5 років (надати підтверджуючі документи);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захист персональних даних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4 грудня 2019 р.  №  78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мандира відділення взводу підрозділу охорони територіального управління Служби судової охорони у м. Києві та Київській області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сновні повноваження командира відділення комендантського взводу територіального управління Служби судової охорони</w:t>
        <w:br/>
        <w:t>у м. Києві та Київській області: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Відповідає за діяльність відділення </w:t>
      </w:r>
      <w:r>
        <w:rPr/>
        <w:t>взводу</w:t>
      </w:r>
      <w:r>
        <w:rPr>
          <w:shd w:fill="FFFFFF" w:val="clear"/>
        </w:rPr>
        <w:t>, додержання особовим складом дисципліни, виконання покладених завдань, а також за стан зберігання зброї, спеціальних засобів та майна відділення взв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) знати обстановку на закріпленій території і </w:t>
        <w:br/>
        <w:t xml:space="preserve">вносити керівництву взводу підрозділу охорони пропозиції щодо </w:t>
        <w:br/>
        <w:t xml:space="preserve">вдосконалення  роботи за даним напрямом; 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ізовувати  розстановку  сил та засобів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дійснювати підготовку особового складу відділення до виконання завдань служб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ести облік та аналіз результатів виконання завдань служби співробітниками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підбивати підсумки виконання завдань служби особовим складом відділе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>7)  розробляти графіки перевірок несення служби, здійснювати контроль та особисто очолювати службу;</w:t>
      </w:r>
    </w:p>
    <w:p>
      <w:pPr>
        <w:pStyle w:val="Normal"/>
        <w:shd w:fill="FFFFFF" w:val="clear"/>
        <w:ind w:firstLine="709"/>
        <w:jc w:val="both"/>
        <w:rPr/>
      </w:pPr>
      <w:r>
        <w:rPr/>
        <w:t>8) мати досвід роботи з ПК (офісні програми, Інтернет) на рівні впевненого користувача;</w:t>
      </w:r>
    </w:p>
    <w:p>
      <w:pPr>
        <w:pStyle w:val="Normal"/>
        <w:ind w:firstLine="709"/>
        <w:jc w:val="both"/>
        <w:rPr/>
      </w:pPr>
      <w:r>
        <w:rPr/>
        <w:t>9) за дорученням керівництва підрозділу охорони виконувати інші повноваження, які належать до його компетенції.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35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ind w:firstLine="709"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ind w:firstLine="709"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>по 13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мандира відділення взводу підрозділу охорони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9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4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віта вищ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2. Досвід роботи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ж роботи в правоохоронних органах, військових формуваннях, інших органів, де присвоюються військові та спеціальні звання, не менше 3 років (надати підтверджуючі документи);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роботи та контроль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людськими ресурсами;</w:t>
            </w:r>
          </w:p>
          <w:p>
            <w:pPr>
              <w:pStyle w:val="Normal"/>
              <w:jc w:val="both"/>
              <w:rPr/>
            </w:pPr>
            <w:r>
              <w:rPr/>
              <w:t>вміння мотивувати підлеглих;</w:t>
            </w:r>
          </w:p>
          <w:p>
            <w:pPr>
              <w:pStyle w:val="Normal"/>
              <w:jc w:val="both"/>
              <w:rPr/>
            </w:pPr>
            <w:r>
              <w:rPr/>
              <w:t>багатофункціональність;</w:t>
            </w:r>
          </w:p>
          <w:p>
            <w:pPr>
              <w:pStyle w:val="Normal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ієнтація на досягнення ефективного результату діяльності підрозділ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4. Взаємодія з територіальними підрозділами 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иконання завдань, визначених територіальним управлінням Служби з організації охорони судів, органів та установ системи правосуддя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унікабельність, принциповість, рішучість та наполегливість під час виконання поставлених завдань;</w:t>
            </w:r>
          </w:p>
          <w:p>
            <w:pPr>
              <w:pStyle w:val="Normal"/>
              <w:jc w:val="both"/>
              <w:rPr/>
            </w:pPr>
            <w:r>
              <w:rPr/>
              <w:t>систем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організація та саморозвиток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літична нейтральн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. Забезпечення охорони об’єктів системи правосуддя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нання законодавства, яке регулює діяльність судових та правоохоронних органів;</w:t>
            </w:r>
          </w:p>
          <w:p>
            <w:pPr>
              <w:pStyle w:val="Normal"/>
              <w:jc w:val="both"/>
              <w:rPr/>
            </w:pPr>
            <w:r>
              <w:rPr/>
              <w:t>знання системи правоохоронних органів, розмежування їх компетенції, порядок забезпечення їх співпрац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7. Робота з інформацією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основ законодавства про інформаці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 xml:space="preserve">2. Знання спеціального законодавства 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spacing w:before="0" w:after="0"/>
              <w:ind w:left="-5" w:right="96" w:hanging="0"/>
              <w:contextualSpacing/>
              <w:jc w:val="both"/>
              <w:rPr/>
            </w:pPr>
            <w:r>
              <w:rPr/>
              <w:t xml:space="preserve">Кримінального кодексу України, Кримінального процесуального кодексу України, Кодексу України про адміністративні правопорушення, 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законів України «Про звернення громадян», «Про доступ до публічної інформації», «Про інформацію», «Про очищення влади», «Про статус народного депутата»;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  <w:t>рішень Ради суддів України, наказів Державної судової адміністрації України з питань організаційного забезпечення діяльності Служби судової охорони.</w:t>
            </w:r>
          </w:p>
          <w:p>
            <w:pPr>
              <w:pStyle w:val="Style19"/>
              <w:ind w:left="-5" w:right="96" w:hanging="13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962" w:hanging="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грудня 2019 р.  № 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нтролера І категорії (заступника командира відділення) територіального управління Служби судової охорони у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>(заступника командира відділення)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>по 13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>(заступника командира відділення)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9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5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4962" w:hanging="0"/>
        <w:contextualSpacing/>
        <w:rPr/>
      </w:pPr>
      <w:r>
        <w:br w:type="page"/>
      </w:r>
      <w:r>
        <w:rPr>
          <w:rFonts w:eastAsia="Times New Roman" w:cs="Times New Roman"/>
        </w:rPr>
        <w:t xml:space="preserve">  </w:t>
      </w: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грудня 2019 р.  № 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 контролер І категорії територіального управління Служби судової охорони у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 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>по 13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9 грудня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6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103" w:hanging="0"/>
        <w:contextualSpacing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ЗАТВЕРДЖЕНО</w:t>
      </w:r>
    </w:p>
    <w:p>
      <w:pPr>
        <w:pStyle w:val="Style18"/>
        <w:spacing w:before="0" w:after="0"/>
        <w:ind w:left="5103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</w:t>
        <w:br/>
        <w:t>у м. Києва та Київській області</w:t>
      </w:r>
    </w:p>
    <w:p>
      <w:pPr>
        <w:pStyle w:val="Style18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3 грудня 2019 р.  № 78</w:t>
      </w:r>
    </w:p>
    <w:p>
      <w:pPr>
        <w:pStyle w:val="Normal"/>
        <w:spacing w:before="0" w:after="0"/>
        <w:ind w:left="4962" w:hanging="0"/>
        <w:contextualSpacing/>
        <w:rPr>
          <w:rFonts w:ascii="Times New Roman" w:hAnsi="Times New Roman"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before="0" w:after="0"/>
        <w:ind w:firstLine="74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/>
      </w:pPr>
      <w:r>
        <w:rPr>
          <w:b/>
        </w:rPr>
        <w:t>проведення конкурсу на зайняття вакантної посади контролер                              ІІ категорії територіального управління Служби судової охорони</w:t>
        <w:br/>
        <w:t>у  м. Києві та Київській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 контролера ІІ категорії</w:t>
      </w:r>
      <w:r>
        <w:rPr>
          <w:b/>
          <w:szCs w:val="24"/>
        </w:rPr>
        <w:t xml:space="preserve"> </w:t>
      </w:r>
      <w:r>
        <w:rPr>
          <w:b/>
        </w:rPr>
        <w:t xml:space="preserve"> територіального   управління Служби судової охорони у м.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bookmarkStart w:id="0" w:name="n1897"/>
      <w:bookmarkEnd w:id="0"/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bookmarkStart w:id="1" w:name="n1898"/>
      <w:bookmarkEnd w:id="1"/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bookmarkStart w:id="2" w:name="n1899"/>
      <w:bookmarkEnd w:id="2"/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 xml:space="preserve">1) посадовий оклад – </w:t>
      </w:r>
      <w:r>
        <w:rPr>
          <w:b/>
          <w:lang w:val="en-US" w:eastAsia="en-US"/>
        </w:rPr>
        <w:t>3 17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  <w:lang w:eastAsia="uk-UA"/>
        </w:rPr>
      </w:pPr>
      <w:r>
        <w:rPr>
          <w:rFonts w:eastAsia="Times New Roman" w:cs="Calibri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4</w:t>
      </w:r>
      <w:r>
        <w:rPr>
          <w:b/>
          <w:lang w:val="ru-RU"/>
        </w:rPr>
        <w:t xml:space="preserve"> </w:t>
      </w:r>
      <w:r>
        <w:rPr>
          <w:b/>
        </w:rPr>
        <w:t>по 13 грудня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 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 ІІ категорії територіального управління Служби судової охорони у м.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>Територіальне управління Служби судової охорони у м. Києві та Київській</w:t>
        <w:br/>
        <w:t xml:space="preserve">(м. Київ, вул. Білоруська, 13), </w:t>
      </w:r>
      <w:r>
        <w:rPr>
          <w:b/>
        </w:rPr>
        <w:t>19 грудня 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7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міння аргумен</w:t>
            </w:r>
            <w:bookmarkStart w:id="3" w:name="_GoBack"/>
            <w:bookmarkEnd w:id="3"/>
            <w:r>
              <w:rPr/>
              <w:t>товано висловлювати свою думк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hyperlink" Target="mailto:konkurstusso@sso.court.gov.ua" TargetMode="External"/><Relationship Id="rId4" Type="http://schemas.openxmlformats.org/officeDocument/2006/relationships/hyperlink" Target="mailto:konkurstusso@sso.court.gov.ua" TargetMode="External"/><Relationship Id="rId5" Type="http://schemas.openxmlformats.org/officeDocument/2006/relationships/hyperlink" Target="mailto:konkurstusso@sso.court.gov.ua" TargetMode="External"/><Relationship Id="rId6" Type="http://schemas.openxmlformats.org/officeDocument/2006/relationships/hyperlink" Target="mailto:konkurstusso@sso.court.gov.ua" TargetMode="External"/><Relationship Id="rId7" Type="http://schemas.openxmlformats.org/officeDocument/2006/relationships/hyperlink" Target="mailto:konkurstusso@sso.court.gov.u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5:34:00Z</dcterms:created>
  <dc:creator>PRESSA</dc:creator>
  <dc:description/>
  <dc:language>en-US</dc:language>
  <cp:lastModifiedBy>Ирина Приймак</cp:lastModifiedBy>
  <cp:lastPrinted>2019-12-03T15:26:00Z</cp:lastPrinted>
  <dcterms:modified xsi:type="dcterms:W3CDTF">2019-12-04T15:34:00Z</dcterms:modified>
  <cp:revision>2</cp:revision>
  <dc:subject/>
  <dc:title/>
</cp:coreProperties>
</file>