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 xml:space="preserve">від </w:t>
        <w:softHyphen/>
        <w:t>10 грудня 2019  №  9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проведення конкурсу на зайняття вакантної посади начальника відділу по роботі з персоналом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 xml:space="preserve">1. Основні повноваження </w:t>
      </w:r>
      <w:r>
        <w:rPr>
          <w:b/>
          <w:bCs/>
        </w:rPr>
        <w:t>начальника відділу по роботі з персоналом територіального управління Служби судової охорони у місті Києві та Київській області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) очолює відділ по роботі з  персоналом територіального управління Служби судової охорони у місті Києві та Київській області у межах повноважень забезпечує взаємодію з іншими органами влади, підприємствами, установами та організаціями з метою ефективного виконання покладених на Управління завдань;</w:t>
      </w:r>
    </w:p>
    <w:p>
      <w:pPr>
        <w:pStyle w:val="Normal"/>
        <w:ind w:firstLine="709"/>
        <w:jc w:val="both"/>
        <w:rPr/>
      </w:pPr>
      <w:r>
        <w:rPr/>
        <w:t>2) організовує та координує розробку річних планів роботи з персоналом, здійснює контроль за ходом їх реалізації;</w:t>
      </w:r>
    </w:p>
    <w:p>
      <w:pPr>
        <w:pStyle w:val="Normal"/>
        <w:ind w:firstLine="709"/>
        <w:jc w:val="both"/>
        <w:rPr/>
      </w:pPr>
      <w:r>
        <w:rPr/>
        <w:t xml:space="preserve">3) забезпечує роботу з персоналом, дотримання вимог нормативних актів з проходження служби, трудового законодавства; </w:t>
      </w:r>
    </w:p>
    <w:p>
      <w:pPr>
        <w:pStyle w:val="Normal"/>
        <w:ind w:firstLine="709"/>
        <w:jc w:val="both"/>
        <w:rPr/>
      </w:pPr>
      <w:r>
        <w:rPr/>
        <w:t xml:space="preserve">4) забезпечує розроблення і подачу на розгляд керівництву Управління нормативних актів з проходження служби, клопоче перед керівництвом про внесення на затвердження Вищої ради правосуддя України, Державної судової адміністрації України проектів нормативних актів щодо діяльності Служби; </w:t>
      </w:r>
    </w:p>
    <w:p>
      <w:pPr>
        <w:pStyle w:val="Normal"/>
        <w:ind w:firstLine="709"/>
        <w:jc w:val="both"/>
        <w:rPr/>
      </w:pPr>
      <w:r>
        <w:rPr/>
        <w:t xml:space="preserve">5) представляє Управління у порядку визначеному керівництвом Управління у відносинах з іншими органами державної влади, органами місцевого самоврядування, іншими організаціями в Україні та за кордоном; </w:t>
      </w:r>
    </w:p>
    <w:p>
      <w:pPr>
        <w:pStyle w:val="Normal"/>
        <w:ind w:firstLine="709"/>
        <w:jc w:val="both"/>
        <w:rPr/>
      </w:pPr>
      <w:r>
        <w:rPr/>
        <w:t>6) контролює додержання правил внутрішнього трудового розпорядку, трудової дисциплін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8 03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1</w:t>
      </w:r>
      <w:r>
        <w:rPr/>
        <w:t xml:space="preserve"> по </w:t>
      </w:r>
      <w:r>
        <w:rPr>
          <w:b/>
        </w:rPr>
        <w:t>20</w:t>
      </w:r>
      <w:r>
        <w:rPr>
          <w:b/>
          <w:lang w:val="ru-RU"/>
        </w:rPr>
        <w:t xml:space="preserve"> </w:t>
      </w:r>
      <w:r>
        <w:rPr>
          <w:b/>
        </w:rPr>
        <w:t>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начальника відділу по роботі з персоналом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26 груд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607"/>
        <w:gridCol w:w="129"/>
      </w:tblGrid>
      <w:tr>
        <w:trPr>
          <w:trHeight w:val="280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24"/>
              <w:gridCol w:w="5391"/>
            </w:tblGrid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. Освіта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. Стаж роботи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ind w:left="39" w:hanging="0"/>
                    <w:contextualSpacing/>
                    <w:jc w:val="both"/>
                    <w:rPr/>
                  </w:pPr>
                  <w:r>
                    <w:rPr/>
                    <w:t xml:space="preserve">вища освіта у галузі знань «Право», ступінь вищої освіти – магістр * </w:t>
                  </w:r>
                </w:p>
                <w:p>
                  <w:pPr>
                    <w:pStyle w:val="Normal"/>
                    <w:spacing w:before="0" w:after="0"/>
                    <w:ind w:left="39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39" w:hanging="0"/>
                    <w:contextualSpacing/>
                    <w:jc w:val="both"/>
                    <w:rPr/>
                  </w:pPr>
                  <w:r>
                    <w:rPr/>
                    <w:t>стаж роботи в правоохоронних органах або військових формуваннях не менше             20 років;</w:t>
                  </w:r>
                </w:p>
                <w:p>
                  <w:pPr>
                    <w:pStyle w:val="Normal"/>
                    <w:spacing w:before="0" w:after="0"/>
                    <w:ind w:left="39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. Досвід роботи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ind w:left="39" w:hanging="0"/>
                    <w:contextualSpacing/>
                    <w:jc w:val="both"/>
                    <w:rPr/>
                  </w:pPr>
                  <w:r>
                    <w:rPr/>
                    <w:t>в правоохоронних органах або військових формуваннях на керівних посадах не менше 10 років, за напрямом роботи з персоналом – не менше 3 років;</w:t>
                  </w:r>
                </w:p>
                <w:p>
                  <w:pPr>
                    <w:pStyle w:val="Normal"/>
                    <w:spacing w:before="0" w:after="0"/>
                    <w:ind w:left="39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. Володіння державною мовою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ільне володіння державною мово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 Наявність лідерських якостей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становлення цілей, пріоритетів та орієнти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тратегічне планування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багатофункціональ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едення ділових перегово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осягнення кінцевих результат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ind w:hanging="40"/>
                    <w:contextualSpacing/>
                    <w:rPr/>
                  </w:pPr>
                  <w:r>
                    <w:rPr/>
                    <w:t>2. Вміння приймати ефективні рішенн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. Аналітичні здібності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никлив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. Управління організацією та персоналом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рганізація роботи та контрол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управління людськими ресурсами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міння мотивувати підлеглих працівник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5. Особистісні компетенції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инциповість, рішучість і вимогливість під час прийняття ріш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истем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амоорганізація та саморозвиток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літична нейтральн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6. Забезпечення охорони об’єктів системи правосудд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законодавства, яке регулює діяльність судових та правоохоронних орган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7. Робота з інформацією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ійні знання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 Знання законодавства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2. Знання спеціального законодавства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746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9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9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96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4962" w:hanging="0"/>
              <w:contextualSpacing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Style18"/>
              <w:spacing w:before="0" w:after="0"/>
              <w:ind w:left="49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начальника територіального</w:t>
            </w:r>
          </w:p>
          <w:p>
            <w:pPr>
              <w:pStyle w:val="Style18"/>
              <w:spacing w:before="0" w:after="0"/>
              <w:ind w:left="49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Служби судової охорони у місті Києві та Київській області</w:t>
              <w:br/>
              <w:t xml:space="preserve">від </w:t>
              <w:softHyphen/>
              <w:t>10 грудня 2019  №  90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МОВИ</w:t>
            </w:r>
          </w:p>
          <w:p>
            <w:pPr>
              <w:pStyle w:val="Normal"/>
              <w:spacing w:before="0" w:after="0"/>
              <w:ind w:right="-108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ня конкурсу на зайняття вакантної посади провідного спеціаліста (заступника командира відділення) відділення особистої безпеки підрозділу особистої безпеки суддів Вищого антикорупційного суду територіального управління Служби судової охорони у місті Києві та Київській області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. Основні повноваження </w:t>
            </w:r>
            <w:r>
              <w:rPr>
                <w:b/>
                <w:bCs/>
              </w:rPr>
              <w:t>провідного спеціаліста (заступника командира відділення) відділення особистої безпеки підрозділу особистої безпеки суддів Вищого антикорупційного суду територіального управління Служби судової охорони у місті Києві та Киї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/>
      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/>
      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</w:rPr>
            </w:pPr>
            <w:r>
              <w:rPr/>
      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 Умови оплати праці: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1) посадовий оклад – </w:t>
            </w:r>
            <w:r>
              <w:rPr>
                <w:b/>
                <w:lang w:val="en-US" w:eastAsia="en-US"/>
              </w:rPr>
              <w:t>5 780</w:t>
            </w:r>
            <w:r>
              <w:rPr>
                <w:lang w:val="en-US" w:eastAsia="en-US"/>
              </w:rPr>
              <w:t xml:space="preserve"> гривень відповідно до постанови Кабінету Міністрів України від 03 квітня 2019 року</w:t>
            </w:r>
            <w:r>
              <w:rPr/>
      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eastAsia="uk-UA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lang w:eastAsia="uk-UA"/>
              </w:rPr>
              <w:t>безстроково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lang w:val="ru-RU"/>
              </w:rPr>
            </w:pPr>
            <w:r>
              <w:rPr>
                <w:b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lang w:val="ru-RU"/>
              </w:rPr>
            </w:pPr>
            <w:r>
              <w:rPr/>
      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lang w:val="ru-RU"/>
              </w:rPr>
            </w:pPr>
            <w:r>
              <w:rPr/>
              <w:t xml:space="preserve">2) копія паспорта громадянина України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lang w:val="ru-RU"/>
              </w:rPr>
            </w:pPr>
            <w:r>
              <w:rPr/>
              <w:t xml:space="preserve">3) копії (копії) документа (документів) про освіту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lang w:val="ru-RU"/>
              </w:rPr>
            </w:pPr>
            <w:r>
              <w:rPr/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lang w:val="ru-RU"/>
              </w:rPr>
            </w:pPr>
            <w:r>
              <w:rPr/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lang w:val="ru-RU"/>
              </w:rPr>
            </w:pPr>
            <w:r>
              <w:rPr/>
      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/>
              <w:t>7) інформація про стан здоров’я: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/>
              <w:t>- сертифікат про відсутність перебування на обліку психіатра та нарколога встановленого зразку;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/>
              <w:t>- довідка про відсутність судимості;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/>
              <w:t>- довідка з медичного закладу про стан здоров’я, що дозволяє брати участь у конкурсних випробуваннях (форма 086у або у довільній формі);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lang w:val="ru-RU"/>
              </w:rPr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.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lang w:val="ru-RU"/>
              </w:rPr>
            </w:pPr>
            <w:r>
              <w:rPr/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/>
              <w:t xml:space="preserve">Документи приймаються з </w:t>
            </w:r>
            <w:r>
              <w:rPr>
                <w:b/>
              </w:rPr>
              <w:t>11</w:t>
            </w:r>
            <w:r>
              <w:rPr/>
              <w:t xml:space="preserve"> по </w:t>
            </w: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грудня 2019 року</w:t>
            </w:r>
            <w:r>
              <w:rPr/>
              <w:t xml:space="preserve">  до </w:t>
            </w:r>
            <w:r>
              <w:rPr>
                <w:b/>
              </w:rPr>
              <w:t>18 год</w:t>
            </w:r>
            <w:r>
              <w:rPr/>
              <w:t xml:space="preserve">. </w:t>
            </w:r>
            <w:r>
              <w:rPr>
                <w:b/>
              </w:rPr>
              <w:t>00 хв</w:t>
            </w:r>
            <w:r>
              <w:rPr/>
              <w:t>.,</w:t>
              <w:br/>
              <w:t xml:space="preserve">за адресою: </w:t>
            </w:r>
            <w:r>
              <w:rPr>
                <w:lang w:val="ru-RU"/>
              </w:rPr>
              <w:t>м</w:t>
            </w:r>
            <w:r>
              <w:rPr/>
              <w:t>. Київ, вул. Білоруська, 13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/>
              <w:t xml:space="preserve">На </w:t>
            </w:r>
            <w:r>
              <w:rPr>
                <w:bCs/>
              </w:rPr>
              <w:t xml:space="preserve">провідного спеціаліста (заступника командира відділення) відділення особистої безпеки підрозділу особистої безпеки суддів Вищого антикорупційного суду </w:t>
            </w:r>
            <w:r>
              <w:rPr/>
      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>
                <w:b/>
                <w:bCs/>
              </w:rPr>
              <w:t>5. Місце, дата та час початку проведення конкурсу:</w:t>
            </w:r>
            <w:r>
              <w:rPr/>
              <w:br/>
              <w:t xml:space="preserve">Територіальне управління Служби судової охорони у місті Києві та Київській (м. Київ, вул. Білоруська, 13), </w:t>
            </w:r>
            <w:r>
              <w:rPr>
                <w:b/>
              </w:rPr>
              <w:t>26 грудня  2019 року</w:t>
            </w:r>
            <w:r>
              <w:rPr/>
              <w:t xml:space="preserve"> о </w:t>
            </w:r>
            <w:r>
              <w:rPr>
                <w:b/>
              </w:rPr>
              <w:t>08 год. 30 хв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33" w:firstLine="709"/>
              <w:contextualSpacing/>
              <w:jc w:val="both"/>
              <w:rPr/>
            </w:pPr>
            <w:r>
              <w:rPr>
                <w:b/>
                <w:bCs/>
              </w:rPr>
              <w:t>6. Прізвище, ім’я та по батькові, номер телефону та адреса</w:t>
            </w:r>
            <w:r>
              <w:rPr/>
              <w:br/>
            </w:r>
            <w:r>
              <w:rPr>
                <w:b/>
                <w:bCs/>
              </w:rPr>
              <w:t>електронної пошти особи, яка надає додаткову інформацію з питань</w:t>
            </w:r>
            <w:r>
              <w:rPr/>
              <w:br/>
            </w:r>
            <w:r>
              <w:rPr>
                <w:b/>
                <w:bCs/>
              </w:rPr>
              <w:t>проведення конкурсу:</w:t>
            </w:r>
            <w:r>
              <w:rPr/>
              <w:t xml:space="preserve"> Білоцький Петро Федорович, 050-818-06-03, </w:t>
            </w:r>
            <w:hyperlink r:id="rId3">
              <w:r>
                <w:rPr>
                  <w:rStyle w:val="InternetLink"/>
                  <w:lang w:val="en-US"/>
                </w:rPr>
                <w:t>konkurstusso</w:t>
              </w:r>
              <w:r>
                <w:rPr>
                  <w:rStyle w:val="InternetLink"/>
                </w:rPr>
                <w:t>@sso.court.gov.ua</w:t>
              </w:r>
            </w:hyperlink>
            <w:r>
              <w:rPr/>
              <w:t xml:space="preserve">.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сві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вна вищ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правоохоронних органах, військових формуваннях, недержавних охоронних підприємствах за напрямом охорона фізичних осіб не менше 5 років (надати підтверджуючі документ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</w:t>
            </w:r>
          </w:p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вою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  <w:t>законів України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6022"/>
      </w:tblGrid>
      <w:tr>
        <w:trPr>
          <w:trHeight w:val="408" w:hRule="atLeast"/>
        </w:trPr>
        <w:tc>
          <w:tcPr>
            <w:tcW w:w="100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сві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вищ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авоохоронних органах, військових формуваннях, недержавних охоронних підприємствах за напрямом охорона фізичних осіб не менше 3 років (надати підтверджуючі документ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</w:t>
            </w:r>
          </w:p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вою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640" w:hRule="atLeast"/>
        </w:trPr>
        <w:tc>
          <w:tcPr>
            <w:tcW w:w="1005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604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60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604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. Взаємодія з територіальними підрозділами </w:t>
            </w:r>
          </w:p>
        </w:tc>
        <w:tc>
          <w:tcPr>
            <w:tcW w:w="604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604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604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6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100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6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6046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  <w:t>законів України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 xml:space="preserve">від </w:t>
        <w:softHyphen/>
        <w:t>10 грудня 2019  №  90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проведення конкурсу на зайняття вакантної посади контролера                          I категорії  відділення особистої безпеки  підрозділу особистої безпеки суддів Вищого антикорупційного суду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 xml:space="preserve">1. Основні повноваження </w:t>
      </w:r>
      <w:r>
        <w:rPr>
          <w:b/>
          <w:bCs/>
        </w:rPr>
        <w:t xml:space="preserve">контролер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ії відділення особистої безпеки підрозділу особистої безпеки суддів Вищого антикорупційного суду  територіального управління Служби судової охорони у місті Києві та Київській області</w:t>
      </w:r>
      <w:r>
        <w:rPr>
          <w:b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26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1</w:t>
      </w:r>
      <w:r>
        <w:rPr/>
        <w:t xml:space="preserve"> по </w:t>
      </w:r>
      <w:r>
        <w:rPr>
          <w:b/>
        </w:rPr>
        <w:t>20</w:t>
      </w:r>
      <w:r>
        <w:rPr>
          <w:b/>
          <w:lang w:val="ru-RU"/>
        </w:rPr>
        <w:t xml:space="preserve"> груд</w:t>
      </w:r>
      <w:r>
        <w:rPr>
          <w:b/>
        </w:rPr>
        <w:t>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</w:t>
      </w:r>
      <w:r>
        <w:rPr>
          <w:bCs/>
        </w:rPr>
        <w:t xml:space="preserve">контролера I категорії відділення особистої безпеки підрозділу особистої безпеки суддів Вищого антикорупційного суду  </w:t>
      </w:r>
      <w:r>
        <w:rPr/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26 груд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4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98" w:hRule="atLeast"/>
        </w:trPr>
        <w:tc>
          <w:tcPr>
            <w:tcW w:w="9639" w:type="dxa"/>
            <w:tcBorders/>
          </w:tcPr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24"/>
              <w:gridCol w:w="5391"/>
            </w:tblGrid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іфікаційні вимоги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 xml:space="preserve">1. Вік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. Освіта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ід 18 рокі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на середня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. Досвід роботи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таж роботи в правоохоронних органах, військових формуваннях або недержавних охоронних структурах, за напрямом охорони фізичних осіб  – не менше 2 років (надати підтверджуючі документи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ідсутність офіцерського військового чи спеціального званн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. Володіння державною мовою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ільне володіння державною мово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 Наявність лідерських якостей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становлення цілей, пріоритетів та орієнти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тратегічне планування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багатофункціональ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едення ділових перегово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осягнення кінцевих результат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ind w:hanging="40"/>
                    <w:contextualSpacing/>
                    <w:rPr/>
                  </w:pPr>
                  <w:r>
                    <w:rPr/>
                    <w:t>2. Вміння приймати ефективні рішенн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. Аналітичні здібності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никлив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. Управління організацією та персоналом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рганізація роботи та контрол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управління людськими ресурсами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міння мотивувати підлеглих працівник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5. Особистісні компетенції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инциповість, рішучість і вимогливість під час прийняття ріш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истем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амоорганізація та саморозвиток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літична нейтральн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6. Забезпечення охорони об’єктів системи правосудд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законодавства, яке регулює діяльність судових та правоохоронних орган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7. Робота з інформацією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ійні знання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 Знання законодавства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2. Знання спеціального законодавства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законів України «Про Вищу раду правосуддя», «Про звернення громадян»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746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 xml:space="preserve">від </w:t>
        <w:softHyphen/>
        <w:t>10 грудня 2019  №  90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проведення конкурсу на зайняття вакантної посади контролера                          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ії  відділення особистої безпеки  підрозділу особистої безпеки суддів Вищого антикорупційного суду територіального управління Служби судової охорони у місті Києві та Київській області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 xml:space="preserve">1. Основні повноваження </w:t>
      </w:r>
      <w:r>
        <w:rPr>
          <w:b/>
          <w:bCs/>
        </w:rPr>
        <w:t>контролера 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ії відділення особистої безпеки підрозділу особистої безпеки суддів Вищого антикорупційного суду  територіального управління Служби судової охорони у місті Києві та Київській області</w:t>
      </w:r>
      <w:r>
        <w:rPr>
          <w:b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17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1</w:t>
      </w:r>
      <w:r>
        <w:rPr/>
        <w:t xml:space="preserve"> по </w:t>
      </w:r>
      <w:r>
        <w:rPr>
          <w:b/>
        </w:rPr>
        <w:t>20</w:t>
      </w:r>
      <w:r>
        <w:rPr>
          <w:b/>
          <w:lang w:val="ru-RU"/>
        </w:rPr>
        <w:t xml:space="preserve"> </w:t>
      </w:r>
      <w:r>
        <w:rPr>
          <w:b/>
        </w:rPr>
        <w:t>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</w:t>
      </w:r>
      <w:r>
        <w:rPr>
          <w:bCs/>
        </w:rPr>
        <w:t>контролера I</w:t>
      </w:r>
      <w:r>
        <w:rPr>
          <w:bCs/>
          <w:lang w:val="en-US"/>
        </w:rPr>
        <w:t>I</w:t>
      </w:r>
      <w:r>
        <w:rPr>
          <w:bCs/>
        </w:rPr>
        <w:t xml:space="preserve"> категорії відділення особистої безпеки підрозділу особистої безпеки суддів Вищого антикорупційного суду  </w:t>
      </w:r>
      <w:r>
        <w:rPr/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26 груд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5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98" w:hRule="atLeast"/>
        </w:trPr>
        <w:tc>
          <w:tcPr>
            <w:tcW w:w="9639" w:type="dxa"/>
            <w:tcBorders/>
          </w:tcPr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24"/>
              <w:gridCol w:w="5391"/>
            </w:tblGrid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іфікаційні вимоги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 xml:space="preserve">1. Вік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/>
                    <w:t>2. Освіта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ід 18 рокі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вна середня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. Досвід роботи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таж роботи в правоохоронних органах, військових формуваннях або недержавних охоронних структурах, за напрямом охорони фізичних осіб  – не менше 1 року (надати підтверджуючі документи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ідсутність офіцерського військового чи спеціального званн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. Володіння державною мовою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ільне володіння державною мово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 Наявність лідерських якостей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становлення цілей, пріоритетів та орієнти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тратегічне планування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багатофункціональ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едення ділових перегово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осягнення кінцевих результат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ind w:hanging="40"/>
                    <w:contextualSpacing/>
                    <w:rPr/>
                  </w:pPr>
                  <w:r>
                    <w:rPr/>
                    <w:t>2. Вміння приймати ефективні рішенн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. Аналітичні здібності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никлив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. Управління організацією та персоналом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рганізація роботи та контрол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управління людськими ресурсами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міння мотивувати підлеглих працівник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5. Особистісні компетенції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инциповість, рішучість і вимогливість під час прийняття ріш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истем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амоорганізація та саморозвиток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літична нейтральн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6. Забезпечення охорони об’єктів системи правосудд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законодавства, яке регулює діяльність судових та правоохоронних орган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7. Робота з інформацією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ійні знання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 Знання законодавства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2. Знання спеціального законодавства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законів України «Про Вищу раду правосуддя», «Про звернення громадян»,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746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8"/>
        <w:spacing w:before="0" w:after="0"/>
        <w:ind w:left="496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і та Київській області</w:t>
        <w:br/>
        <w:t xml:space="preserve">від </w:t>
        <w:softHyphen/>
        <w:t>10 грудня 2019  №  90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оведення конкурсу на зайняття вакантної посади провідного спеціаліста </w:t>
      </w:r>
      <w:r>
        <w:rPr>
          <w:b/>
          <w:szCs w:val="24"/>
        </w:rPr>
        <w:t xml:space="preserve">відділу </w:t>
      </w:r>
      <w:r>
        <w:rPr>
          <w:b/>
        </w:rPr>
        <w:t xml:space="preserve">забезпечення безпеки учасників судового процесу територіального управління Служби судової охорони у місті Києві та Київській  області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. Основні повноваження провідного спеціалісту </w:t>
      </w:r>
      <w:r>
        <w:rPr>
          <w:b/>
          <w:szCs w:val="24"/>
        </w:rPr>
        <w:t xml:space="preserve">відділу </w:t>
      </w:r>
      <w:r>
        <w:rPr>
          <w:b/>
        </w:rPr>
        <w:t>забезпечення безпеки учасників судового процесу територіального управління Служби судової охорони у місті Києві та Київській област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 здійснює заходи з організації та контролю за забезпеченням безпеки учасників судового процесу</w:t>
      </w:r>
      <w:r>
        <w:rPr>
          <w:lang w:val="en-US"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 xml:space="preserve">2) </w:t>
      </w:r>
      <w:r>
        <w:rPr/>
        <w:t xml:space="preserve">контролює порядок організації та виконання завдань служби особовим складом відділу та  підрозділів  міста та області за напрямком службової діяльності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 xml:space="preserve">4) здійснює контроль за своєчасністю та повнотою подання підпорядкованими </w:t>
      </w:r>
      <w:r>
        <w:rPr/>
        <w:t xml:space="preserve"> підрозділами територіального управління</w:t>
      </w:r>
      <w:r>
        <w:rPr>
          <w:lang w:val="en-US" w:eastAsia="en-US"/>
        </w:rPr>
        <w:t xml:space="preserve"> інформації, матеріалів, звітності з питань організації служби по забезпеченню безпеки учасників судового процесу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5 78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b/>
        </w:rPr>
        <w:t>4. Перелік документів, необхідних для участі в конкурсі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копія паспорта громадянина Украї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копії (копії) документа (документів) про осві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заповнена особова картка визначеного зразка, автобіографія, фотокартка розміром 30 х 40 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копія трудової книжки (за наявності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/>
        <w:t>8) копія військового квитка або посвідчення особи військовослужбовця (для військовозобов’язаних або військовослужбовців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/>
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1 грудня</w:t>
      </w:r>
      <w:r>
        <w:rPr/>
        <w:t xml:space="preserve"> по </w:t>
      </w:r>
      <w:r>
        <w:rPr>
          <w:b/>
        </w:rPr>
        <w:t>20</w:t>
      </w:r>
      <w:r>
        <w:rPr>
          <w:b/>
          <w:lang w:val="ru-RU"/>
        </w:rPr>
        <w:t xml:space="preserve"> </w:t>
      </w:r>
      <w:r>
        <w:rPr>
          <w:b/>
        </w:rPr>
        <w:t>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/>
        <w:t xml:space="preserve">На  </w:t>
      </w:r>
      <w:r>
        <w:rPr>
          <w:szCs w:val="24"/>
        </w:rPr>
        <w:t xml:space="preserve">провідного спеціаліста відділу </w:t>
      </w:r>
      <w:r>
        <w:rPr/>
        <w:t>забезпечення безпеки учасників судового процесу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26 груд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lang w:eastAsia="uk-UA"/>
        </w:rPr>
        <w:t>6. Прізвище, ім’я та по батькові, номер телефону та адреса</w:t>
      </w:r>
      <w:r>
        <w:rPr>
          <w:rFonts w:eastAsia="Times New Roman"/>
          <w:lang w:eastAsia="uk-UA"/>
        </w:rPr>
        <w:br/>
      </w:r>
      <w:r>
        <w:rPr>
          <w:rFonts w:eastAsia="Times New Roman"/>
          <w:b/>
          <w:bCs/>
          <w:lang w:eastAsia="uk-UA"/>
        </w:rPr>
        <w:t>електронної пошти особи, яка надає додаткову інформацію з питань</w:t>
      </w:r>
      <w:r>
        <w:rPr>
          <w:rFonts w:eastAsia="Times New Roman"/>
          <w:lang w:eastAsia="uk-UA"/>
        </w:rPr>
        <w:br/>
      </w:r>
      <w:r>
        <w:rPr>
          <w:rFonts w:eastAsia="Times New Roman"/>
          <w:b/>
          <w:bCs/>
          <w:lang w:eastAsia="uk-UA"/>
        </w:rPr>
        <w:t>проведення конкурсу:</w:t>
      </w:r>
      <w:r>
        <w:rPr>
          <w:rFonts w:eastAsia="Times New Roman"/>
          <w:lang w:eastAsia="uk-UA"/>
        </w:rPr>
        <w:t xml:space="preserve"> Білоцький Петро Федорович, 050-818-06-03, </w:t>
      </w:r>
      <w:hyperlink r:id="rId6">
        <w:r>
          <w:rPr>
            <w:rStyle w:val="InternetLink"/>
            <w:rFonts w:eastAsia="Times New Roman"/>
            <w:color w:val="000000"/>
            <w:lang w:val="en-US" w:eastAsia="uk-UA"/>
          </w:rPr>
          <w:t>konkurstusso</w:t>
        </w:r>
        <w:r>
          <w:rPr>
            <w:rStyle w:val="InternetLink"/>
            <w:rFonts w:eastAsia="Times New Roman"/>
            <w:color w:val="000000"/>
            <w:lang w:eastAsia="uk-UA"/>
          </w:rPr>
          <w:t>@sso.court.gov.ua</w:t>
        </w:r>
      </w:hyperlink>
      <w:r>
        <w:rPr>
          <w:rFonts w:eastAsia="Times New Roman"/>
          <w:lang w:eastAsia="uk-UA"/>
        </w:rPr>
        <w:t>.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світа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ща освіта, ступінь вищої освіти – магістр*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Досвід роботи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правоохоронних органах або військових формуваннях – не менше 10 рок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Володіння державно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тановлення цілей, пріоритетів та орієнтирів; стратегічне плануван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Вміння приймати ефективні рішенн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швидко приймати управлінські рішення та ефективно діяти в екстремальних ситуаці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Управління організацією та персоналом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міння мотивувати підлеглих працівни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овість, рішучість і вимогливість під час прийняття рішень; системніст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Msonormalcxspmiddle"/>
              <w:spacing w:before="0" w:after="0"/>
              <w:ind w:left="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Msonormalcxspmiddle"/>
              <w:spacing w:before="0" w:after="0"/>
              <w:ind w:left="8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  <w:p>
            <w:pPr>
              <w:pStyle w:val="Msonormalcxspmiddle"/>
              <w:spacing w:before="0" w:after="0"/>
              <w:ind w:left="88" w:hanging="13"/>
              <w:contextualSpacing/>
              <w:jc w:val="both"/>
              <w:rPr>
                <w:rFonts w:cs="Calibri"/>
                <w:sz w:val="20"/>
                <w:szCs w:val="22"/>
                <w:lang w:val="uk-UA" w:eastAsia="en-US"/>
              </w:rPr>
            </w:pPr>
            <w:r>
              <w:rPr>
                <w:rFonts w:cs="Calibri"/>
                <w:sz w:val="20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*У разі коли особа, яка претендує на зайняття вакантної посади, здобула вищу освіту за освітньо-кваліфікаційним рівнем спеціаліста (повну вищу освіту), відповідно до підпункту 2 пункту 2 розділу XV «Прикінцеві та перехідні положення» Закону України «Про вищу освіту» така освіта прирівнюється до вищої освіти ступеня магістра.</w:t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395"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395"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395"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395" w:firstLine="708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8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і та Київській області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10 грудня 2019 р.  №  9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ня конкурсу на зайняття вакантної посади командира взводу територіального управління Служби судової охорони у м. Києві та Київській області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і повноваження командира взводу територіального управління Служби судової охорони у м. Києві та Київській області:</w:t>
      </w:r>
    </w:p>
    <w:p>
      <w:pPr>
        <w:pStyle w:val="Normal"/>
        <w:ind w:firstLine="709"/>
        <w:jc w:val="both"/>
        <w:rPr/>
      </w:pPr>
      <w:r>
        <w:rPr>
          <w:b/>
        </w:rPr>
        <w:br/>
      </w:r>
      <w:r>
        <w:rPr>
          <w:shd w:fill="FFFFFF" w:val="clear"/>
        </w:rPr>
        <w:t>Відповідає за діяльність взводу, додержання особовим складом дисципліни, виконання покладених завдань, а також за стан зберігання зброї, спеціальних засобів та майна взв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вносити командиру підрозділу охорони пропозиції щодо </w:t>
        <w:br/>
        <w:t xml:space="preserve">вдосконалення  організації роботи взводу в цілому та відділень; 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дійснювати підбір співробітників взводу до складу нарядів з урахуванням морально-ділових та психологічних як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рганізовувати  розстановку  сил та засобів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дійснювати підготовку особового складу взводу до виконання завдань служб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вести облік та аналіз результатів виконання завдань служби співробітниками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підбивати підсумки виконання завдань служби особовим складом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7)  розробляти графіки перевірок несення служби, здійснювати контроль та особисто очолювати службу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/>
      </w:pPr>
      <w:r>
        <w:rPr/>
        <w:t>9) за дорученням керівника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44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1</w:t>
      </w:r>
      <w:r>
        <w:rPr/>
        <w:t xml:space="preserve"> по </w:t>
      </w:r>
      <w:r>
        <w:rPr>
          <w:b/>
        </w:rPr>
        <w:t>20</w:t>
      </w:r>
      <w:r>
        <w:rPr>
          <w:b/>
          <w:lang w:val="ru-RU"/>
        </w:rPr>
        <w:t xml:space="preserve"> груд</w:t>
      </w:r>
      <w:r>
        <w:rPr>
          <w:b/>
        </w:rPr>
        <w:t>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заступника командира взводу швидкого реагування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. Києві та Київській              (м. Київ, вул. Білоруська, 13), </w:t>
      </w:r>
      <w:r>
        <w:rPr>
          <w:b/>
        </w:rPr>
        <w:t>26 груд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7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віта вищ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авоохоронних органах, військових формуваннях, інших органів, де присвоюються військові та спеціальні звання, не менше 5 років (надати підтверджуючі документ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  <w:t>законів України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8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і та Київській області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10 грудня 2019 р.  №  9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ня конкурсу на зайняття вакантної посади заступника командира взводу територіального управління Служби судової охорони у м. Києві та Київській області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і повноваження заступника командира взводу територіального управління Служби судової охорони</w:t>
        <w:br/>
        <w:t>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Відповідає за діяльність взводу, додержання особовим складом дисципліни, виконання покладених завдань, а також за стан зберігання зброї, спеціальних засобів та майна взв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вносити командиру підрозділу охорони пропозиції щодо </w:t>
        <w:br/>
        <w:t xml:space="preserve">вдосконалення  організації роботи взводу в цілому та відділень; 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дійснювати підбір співробітників взводу до складу нарядів з урахуванням морально-ділових та психологічних як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рганізовувати  розстановку  сил та засобів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дійснювати підготовку особового складу взводу до виконання завдань служб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вести облік та аналіз результатів виконання завдань служби співробітниками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підбивати підсумки виконання завдань служби особовим складом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7)  розробляти графіки перевірок несення служби, здійснювати контроль та особисто очолювати службу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/>
      </w:pPr>
      <w:r>
        <w:rPr/>
        <w:t>9) за дорученням керівника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35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1</w:t>
      </w:r>
      <w:r>
        <w:rPr/>
        <w:t xml:space="preserve"> по </w:t>
      </w:r>
      <w:r>
        <w:rPr>
          <w:b/>
        </w:rPr>
        <w:t>20</w:t>
      </w:r>
      <w:r>
        <w:rPr>
          <w:b/>
          <w:lang w:val="ru-RU"/>
        </w:rPr>
        <w:t xml:space="preserve"> груд</w:t>
      </w:r>
      <w:r>
        <w:rPr>
          <w:b/>
        </w:rPr>
        <w:t>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заступника командира взводу швидкого реагування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. Києві та Київській (м. Київ, вул. Білоруська, 13), </w:t>
      </w:r>
      <w:r>
        <w:rPr>
          <w:b/>
        </w:rPr>
        <w:t>26 груд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8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віта вищ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авоохоронних органах, військових формуваннях, інших органів, де присвоюються військові та спеціальні звання, не менше 3 років (надати підтверджуючі документ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  <w:t>законів України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ind w:left="4962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4962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4962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4962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ind w:left="4962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firstLine="141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8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і та Київській області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10 грудня 2019 р.  №  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/>
      </w:pPr>
      <w:r>
        <w:rPr>
          <w:b/>
        </w:rPr>
        <w:t>проведення конкурсу на зайняття вакантної посади  контролер І категорії територіального управління Служби судової охорони у м.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контролера І категорії</w:t>
      </w:r>
      <w:r>
        <w:rPr>
          <w:b/>
          <w:szCs w:val="24"/>
        </w:rPr>
        <w:t xml:space="preserve"> </w:t>
      </w:r>
      <w:r>
        <w:rPr>
          <w:b/>
        </w:rPr>
        <w:t xml:space="preserve"> територіального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посадовий оклад – </w:t>
      </w:r>
      <w:r>
        <w:rPr>
          <w:b/>
          <w:lang w:val="en-US" w:eastAsia="en-US"/>
        </w:rPr>
        <w:t>3 26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 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1</w:t>
      </w:r>
      <w:r>
        <w:rPr>
          <w:b/>
          <w:lang w:val="ru-RU"/>
        </w:rPr>
        <w:t xml:space="preserve"> </w:t>
      </w:r>
      <w:r>
        <w:rPr>
          <w:b/>
        </w:rPr>
        <w:t>по 20 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а І категорії</w:t>
      </w:r>
      <w:r>
        <w:rPr>
          <w:szCs w:val="24"/>
        </w:rPr>
        <w:t xml:space="preserve"> </w:t>
      </w:r>
      <w:r>
        <w:rPr/>
        <w:t xml:space="preserve">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26 груд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9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br w:type="page"/>
      </w:r>
      <w:r>
        <w:rPr>
          <w:b/>
        </w:rPr>
        <w:t>ЗАТВЕРДЖЕНО</w:t>
      </w:r>
    </w:p>
    <w:p>
      <w:pPr>
        <w:pStyle w:val="Style18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і та Київській області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10 грудня 2019 р.  №  90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ind w:firstLine="74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/>
      </w:pPr>
      <w:r>
        <w:rPr>
          <w:b/>
        </w:rPr>
        <w:t>проведення конкурсу на зайняття вакантної посади контролер                              ІІ категорії територіального управління Служби судової охорони</w:t>
        <w:br/>
        <w:t>у  м.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контролера ІІ категорії</w:t>
      </w:r>
      <w:r>
        <w:rPr>
          <w:b/>
          <w:szCs w:val="24"/>
        </w:rPr>
        <w:t xml:space="preserve"> </w:t>
      </w:r>
      <w:r>
        <w:rPr>
          <w:b/>
        </w:rPr>
        <w:t xml:space="preserve"> територіального  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bookmarkStart w:id="0" w:name="n1897"/>
      <w:bookmarkEnd w:id="0"/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bookmarkStart w:id="1" w:name="n1898"/>
      <w:bookmarkEnd w:id="1"/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bookmarkStart w:id="2" w:name="n1899"/>
      <w:bookmarkEnd w:id="2"/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17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  <w:b/>
          <w:b/>
          <w:lang w:eastAsia="uk-UA"/>
        </w:rPr>
      </w:pPr>
      <w:r>
        <w:rPr>
          <w:rFonts w:eastAsia="Times New Roman" w:cs="Calibri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1</w:t>
      </w:r>
      <w:r>
        <w:rPr>
          <w:b/>
          <w:lang w:val="ru-RU"/>
        </w:rPr>
        <w:t xml:space="preserve"> </w:t>
      </w:r>
      <w:r>
        <w:rPr>
          <w:b/>
        </w:rPr>
        <w:t>по 20 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 ІІ категорії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26 груд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10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міння аргумен</w:t>
            </w:r>
            <w:bookmarkStart w:id="3" w:name="_GoBack"/>
            <w:bookmarkEnd w:id="3"/>
            <w:r>
              <w:rPr/>
              <w:t>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</w:t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8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і та Київській області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10 грудня 2019 р.  №  90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ind w:firstLine="74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ня конкурсу на зайняття вакантної посади контролер                              ІІ категорії (водій) територіального управління Служби судової охорони</w:t>
        <w:br/>
        <w:t>у  м.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контролера ІІ категорії</w:t>
      </w:r>
      <w:r>
        <w:rPr>
          <w:b/>
          <w:szCs w:val="24"/>
        </w:rPr>
        <w:t xml:space="preserve"> (водій)</w:t>
      </w:r>
      <w:r>
        <w:rPr>
          <w:b/>
        </w:rPr>
        <w:t xml:space="preserve"> територіального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транспортному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17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  <w:b/>
          <w:b/>
          <w:lang w:eastAsia="uk-UA"/>
        </w:rPr>
      </w:pPr>
      <w:r>
        <w:rPr>
          <w:rFonts w:eastAsia="Times New Roman" w:cs="Calibri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1</w:t>
      </w:r>
      <w:r>
        <w:rPr>
          <w:b/>
          <w:lang w:val="ru-RU"/>
        </w:rPr>
        <w:t xml:space="preserve"> </w:t>
      </w:r>
      <w:r>
        <w:rPr>
          <w:b/>
        </w:rPr>
        <w:t>по 20 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 ІІ категорії (водій)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26 груд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11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Посвідчення воді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таж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егорії В, С, 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ієм не менше 3 рок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5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міння аргумен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7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hyperlink" Target="mailto:konkurstusso@sso.court.gov.ua" TargetMode="External"/><Relationship Id="rId4" Type="http://schemas.openxmlformats.org/officeDocument/2006/relationships/hyperlink" Target="mailto:konkurstusso@sso.court.gov.ua" TargetMode="External"/><Relationship Id="rId5" Type="http://schemas.openxmlformats.org/officeDocument/2006/relationships/hyperlink" Target="mailto:konkurstusso@sso.court.gov.ua" TargetMode="External"/><Relationship Id="rId6" Type="http://schemas.openxmlformats.org/officeDocument/2006/relationships/hyperlink" Target="mailto:konkurstusso@sso.court.gov.ua" TargetMode="External"/><Relationship Id="rId7" Type="http://schemas.openxmlformats.org/officeDocument/2006/relationships/hyperlink" Target="mailto:konkurstusso@sso.court.gov.ua" TargetMode="External"/><Relationship Id="rId8" Type="http://schemas.openxmlformats.org/officeDocument/2006/relationships/hyperlink" Target="mailto:konkurstusso@sso.court.gov.ua" TargetMode="External"/><Relationship Id="rId9" Type="http://schemas.openxmlformats.org/officeDocument/2006/relationships/hyperlink" Target="mailto:konkurstusso@sso.court.gov.ua" TargetMode="External"/><Relationship Id="rId10" Type="http://schemas.openxmlformats.org/officeDocument/2006/relationships/hyperlink" Target="mailto:konkurstusso@sso.court.gov.ua" TargetMode="External"/><Relationship Id="rId11" Type="http://schemas.openxmlformats.org/officeDocument/2006/relationships/hyperlink" Target="mailto:konkurstusso@sso.court.gov.u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7:00Z</dcterms:created>
  <dc:creator>PRESSA</dc:creator>
  <dc:description/>
  <dc:language>en-US</dc:language>
  <cp:lastModifiedBy>Ирина Приймак</cp:lastModifiedBy>
  <cp:lastPrinted>2019-12-11T15:40:00Z</cp:lastPrinted>
  <dcterms:modified xsi:type="dcterms:W3CDTF">2019-12-12T09:57:00Z</dcterms:modified>
  <cp:revision>2</cp:revision>
  <dc:subject/>
  <dc:title/>
</cp:coreProperties>
</file>