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t>29 січня 2020  № 8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начальника відділу по роботі з персоналом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</w:t>
      </w:r>
      <w:r>
        <w:rPr>
          <w:b/>
          <w:bCs/>
          <w:sz w:val="28"/>
          <w:szCs w:val="28"/>
        </w:rPr>
        <w:t>начальника відділу по роботі з персоналом територіального управління Служби судової охорони у місті Києві та Київській області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олює відділ по роботі з  персоналом територіального управління Служби судової охорони у місті Києві та Київській області у межах повноважень забезпечує взаємодію з іншими органами влади, підприємствами, установами та організаціями з метою ефективного виконання покладених на Управління завд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ізовує та координує розробку річних планів роботи з персоналом, здійснює контроль за ходом їх реаліз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безпечує роботу з персоналом, дотримання вимог нормативних актів з проходження служби, трудового законода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безпечує розроблення і подачу на розгляд керівництву Управління нормативних актів з проходження служби, клопоче перед керівництвом про внесення на затвердження Вищої ради правосуддя України, Державної судової адміністрації України проектів нормативних актів щодо діяльності Служб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є Управління у порядку визначеному керівництвом Управління у відносинах з іншими органами державної влади, органами місцевого самоврядування, іншими організаціями в Україні та за корд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ролює додержання правил внутрішнього трудового розпорядку, трудової дисциплін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8 03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              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відділу по роботі з персоналом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           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2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Квалі</w:t>
      </w:r>
      <w:r>
        <w:rPr>
          <w:sz w:val="28"/>
          <w:szCs w:val="28"/>
        </w:rPr>
        <w:t>ф</w:t>
      </w:r>
      <w:r>
        <w:rPr>
          <w:b/>
          <w:sz w:val="28"/>
          <w:szCs w:val="28"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Вища. Освіта у галузі знань «Право», «Воєнні науки, національна безпека, безпека державного кордону». Ступінь вищої освіти –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оохоронних органах, військових формуваннях за напрямом кадрової роботи  – не менше 10 років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, на керівних посадах – не менше   5 років за відповідним напрямом (надати підтверджуючі документи)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компетентно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softHyphen/>
        <w:softHyphen/>
        <w:t>29 січня 2020  № 8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ведення конкурсу на зайняття вакантної посади головного спеціаліста (прес-секретаря)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Основні повноваження головного спеціаліста (прессекретаря)  територіального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иконує у межах повноважень покладені на територіальне управління Служби судової охорони у місті Києві та Київській області завдання за напрямом взаємодії із ЗМІ та мас-меді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ійсню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ня та публікація матеріалів стосовно діяльності Управлі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годження та підтримання відносин з мас-меді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лідження та оцінювання ставлення громадськості до діяльності Управлі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адч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чниц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у медіа-продук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інг працівників Управління комунікаційним навич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ацію контактів із потенційно партнерськими установами та організаці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606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головного спеціаліста (прес-секретаря)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3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Квалі</w:t>
      </w:r>
      <w:r>
        <w:rPr>
          <w:sz w:val="28"/>
          <w:szCs w:val="28"/>
        </w:rPr>
        <w:t>ф</w:t>
      </w:r>
      <w:r>
        <w:rPr>
          <w:b/>
          <w:sz w:val="28"/>
          <w:szCs w:val="28"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. Ступінь вищої освіти –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 – не менше 5  років, за напрямом співпраці із ЗМІ та мас-медіа – не менше 3 років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компетентно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softHyphen/>
        <w:softHyphen/>
        <w:t>29 січня 2020  № 8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провідного спеціаліста відділу по роботі з персоналом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провідного спеціаліста відділу по роботі з персоналом  територіального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иконує у межах повноважень покладені на відділ по роботі з персоналом територіального управління Служби судової охорони у місті Києві та Київській області завда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озробляє річний план роботи з персоналом, а також здійснює його реалізаці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організовує виконання вимог нормативно-проавових актів з комплектування та проходження служби, трудового законодав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бере участь у розробці проектів нормативних актів щодо діяльності територіального управління за напрямом кадрової робо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забезпечує контроль за дотриманням правил внутрішнього трудового розпорядку та трудової дисциплі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578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овідного спеціаліста відділу по роботі з персона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4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Квалі</w:t>
      </w:r>
      <w:r>
        <w:rPr>
          <w:sz w:val="28"/>
          <w:szCs w:val="28"/>
        </w:rPr>
        <w:t>ф</w:t>
      </w:r>
      <w:r>
        <w:rPr>
          <w:b/>
          <w:sz w:val="28"/>
          <w:szCs w:val="28"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Вища. Освіта у галузі знань «Право», «Воєнні науки, національна безпека, безпека державного кордону». Ступінь вищої освіти –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 за напрямом кадрової роботи – не менше 5 років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компетентно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Вища. Освіта у галузі знань «Право», «Воєнні науки, національна безпека, безпека державного кордону». Ступінь вищої освіти – магістр*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 за напрямом охорона фізичних осіб або забезпечення безпеки в місцях перебування охороняємих осіб – не менше                5 років (надати підтверджуючі докумен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юдськи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607"/>
        <w:gridCol w:w="129"/>
      </w:tblGrid>
      <w:tr>
        <w:trPr>
          <w:trHeight w:val="214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ind w:left="496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Style18"/>
              <w:spacing w:before="0" w:after="0"/>
              <w:ind w:left="49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територіального</w:t>
            </w:r>
          </w:p>
          <w:p>
            <w:pPr>
              <w:pStyle w:val="Style18"/>
              <w:spacing w:before="0" w:after="0"/>
              <w:ind w:left="49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лужби судової охорони у місті Києві та Київській області</w:t>
              <w:br/>
              <w:t xml:space="preserve">від </w:t>
              <w:softHyphen/>
              <w:t>29 січня 2020  № 83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</w:t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 конкурсу на зайняття вакантної посади провідного спеціаліста (заступника командира відділення) відділення особистої безпеки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сновні повноваження </w:t>
            </w:r>
            <w:r>
              <w:rPr>
                <w:b/>
                <w:bCs/>
                <w:sz w:val="28"/>
                <w:szCs w:val="28"/>
              </w:rPr>
              <w:t>провідного спеціаліста (заступника командира відділення) відділення особистої безпеки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мови оплати праці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садовий оклад – </w:t>
            </w:r>
            <w:r>
              <w:rPr>
                <w:b/>
                <w:sz w:val="28"/>
                <w:szCs w:val="28"/>
                <w:lang w:val="en-US" w:eastAsia="en-US"/>
              </w:rPr>
              <w:t>5 780</w:t>
            </w:r>
            <w:r>
              <w:rPr>
                <w:sz w:val="28"/>
                <w:szCs w:val="28"/>
                <w:lang w:val="en-US" w:eastAsia="en-US"/>
              </w:rPr>
              <w:t xml:space="preserve"> гривень відповідно до постанови Кабінету Міністрів України від 03 квітня 2019 року</w:t>
            </w:r>
            <w:r>
              <w:rPr>
                <w:sz w:val="28"/>
                <w:szCs w:val="28"/>
              </w:rPr>
      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езстроково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пія паспорта громадянина України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пії (копії) документа (документів) про освіту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інформація про стан здоров’я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тифікат про відсутність перебування на обліку психіатра та нарколога встановленого зразку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ідка про відсутність судимості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ідка з медичного закладу про стан здоров’я, що дозволяє брати участь у конкурсних випробуваннях (форма 086у або у довільній формі)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копія військового квитка або посвідчення особи військовослужбовця (для військовозобов’язаних або військовослужбовців).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</w:t>
            </w:r>
            <w:r>
              <w:rPr>
                <w:b/>
                <w:sz w:val="28"/>
                <w:szCs w:val="28"/>
              </w:rPr>
              <w:t>з 09 год. 00 х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січня по 08 лютого                2020 року</w:t>
            </w:r>
            <w:r>
              <w:rPr>
                <w:sz w:val="28"/>
                <w:szCs w:val="28"/>
              </w:rPr>
              <w:t xml:space="preserve">  до </w:t>
            </w:r>
            <w:r>
              <w:rPr>
                <w:b/>
                <w:sz w:val="28"/>
                <w:szCs w:val="28"/>
              </w:rPr>
              <w:t>18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00 хв</w:t>
            </w:r>
            <w:r>
              <w:rPr>
                <w:sz w:val="28"/>
                <w:szCs w:val="28"/>
              </w:rPr>
              <w:t>., за адресою: м. Київ, проспект  Соборності, 15/17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провідного спеціаліста (заступника командира відділення) відділення особистої безпеки підрозділу особистої безпеки суддів Вищого антикорупційного суду </w:t>
            </w:r>
            <w:r>
              <w:rPr>
                <w:sz w:val="28"/>
                <w:szCs w:val="28"/>
              </w:rPr>
      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Місце, дата та час початку проведення конкурсу:</w:t>
            </w:r>
            <w:r>
              <w:rPr>
                <w:sz w:val="28"/>
                <w:szCs w:val="28"/>
              </w:rPr>
              <w:br/>
              <w:t xml:space="preserve">Територіальне управління Служби судової охорони у місті Києві та Київській (м. Київ, проспект  Соборності, 15/17), </w:t>
            </w:r>
            <w:r>
              <w:rPr>
                <w:b/>
                <w:sz w:val="28"/>
                <w:szCs w:val="28"/>
              </w:rPr>
              <w:t>13 лютого  2020 року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b/>
                <w:sz w:val="28"/>
                <w:szCs w:val="28"/>
              </w:rPr>
              <w:t>08 год. 30 х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 Прізвище, ім’я та по батькові, номер телефону та адрес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лектронної пошти особи, яка надає додаткову інформацію з питан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ведення конкурсу:</w:t>
            </w:r>
            <w:r>
              <w:rPr>
                <w:sz w:val="28"/>
                <w:szCs w:val="28"/>
              </w:rPr>
              <w:t xml:space="preserve"> Білоцький Петро Федорович, 050-818-06-03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konkurstusso@sso.court.gov.ua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Вища. Освіта у галузі знань «Право», «Воєнні науки, національна безпека, безпека державного кордону». Ступінь вищої освіти – магістр*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 за напрямом охорона фізичних осіб або забезпечення безпеки в місцях перебування охороняємих осіб – не менше                5 років (надати підтверджуючі докумен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юдськи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  <w:tr>
        <w:trPr>
          <w:trHeight w:val="172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ind w:left="496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Style18"/>
              <w:spacing w:before="0" w:after="0"/>
              <w:ind w:left="49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територіального</w:t>
            </w:r>
          </w:p>
          <w:p>
            <w:pPr>
              <w:pStyle w:val="Style18"/>
              <w:spacing w:before="0" w:after="0"/>
              <w:ind w:left="49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лужби судової охорони у місті Києва та Київській області</w:t>
              <w:br/>
              <w:t xml:space="preserve">від </w:t>
              <w:softHyphen/>
              <w:t>29 січня 2020  № 83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</w:t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 конкурсу на зайняття вакантної посади інспектора відділення особистої безпеки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сновні повноваження </w:t>
            </w:r>
            <w:r>
              <w:rPr>
                <w:b/>
                <w:bCs/>
                <w:sz w:val="28"/>
                <w:szCs w:val="28"/>
              </w:rPr>
              <w:t>інспектора відділення особистої безпеки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мови оплати праці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садовий оклад – </w:t>
            </w:r>
            <w:r>
              <w:rPr>
                <w:b/>
                <w:sz w:val="28"/>
                <w:szCs w:val="28"/>
                <w:lang w:val="en-US" w:eastAsia="en-US"/>
              </w:rPr>
              <w:t>5 220</w:t>
            </w:r>
            <w:r>
              <w:rPr>
                <w:sz w:val="28"/>
                <w:szCs w:val="28"/>
                <w:lang w:val="en-US" w:eastAsia="en-US"/>
              </w:rPr>
              <w:t xml:space="preserve"> гривень відповідно до постанови Кабінету Міністрів України від 03 квітня 2019 року</w:t>
            </w:r>
            <w:r>
              <w:rPr>
                <w:sz w:val="28"/>
                <w:szCs w:val="28"/>
              </w:rPr>
      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езстроково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пія паспорта громадянина України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пії (копії) документа (документів) про освіту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інформація про стан здоров’я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тифікат про відсутність перебування на обліку психіатра та нарколога встановленого зразку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ідка про відсутність судимості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ідка з медичного закладу про стан здоров’я, що дозволяє брати участь у конкурсних випробуваннях (форма 086у або у довільній формі)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копія військового квитка або посвідчення особи військовослужбовця (для військовозобов’язаних або військовослужбовців).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</w:t>
            </w:r>
            <w:r>
              <w:rPr>
                <w:b/>
                <w:sz w:val="28"/>
                <w:szCs w:val="28"/>
              </w:rPr>
              <w:t>з 09 год. 00 х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січня по 08 лютого 2020 року</w:t>
            </w:r>
            <w:r>
              <w:rPr>
                <w:sz w:val="28"/>
                <w:szCs w:val="28"/>
              </w:rPr>
              <w:t xml:space="preserve">  до </w:t>
            </w:r>
            <w:r>
              <w:rPr>
                <w:b/>
                <w:sz w:val="28"/>
                <w:szCs w:val="28"/>
              </w:rPr>
              <w:t>18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00 хв</w:t>
            </w:r>
            <w:r>
              <w:rPr>
                <w:sz w:val="28"/>
                <w:szCs w:val="28"/>
              </w:rPr>
              <w:t>., за адресою: м. Київ, проспект  Соборності, 15/17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інспектора відділення особистої безпеки підрозділу особистої безпеки суддів Вищого антикорупційного суду </w:t>
            </w:r>
            <w:r>
              <w:rPr>
                <w:sz w:val="28"/>
                <w:szCs w:val="28"/>
              </w:rPr>
      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Місце, дата та час початку проведення конкурсу:</w:t>
            </w:r>
            <w:r>
              <w:rPr>
                <w:sz w:val="28"/>
                <w:szCs w:val="28"/>
              </w:rPr>
              <w:br/>
              <w:t xml:space="preserve">Територіальне управління Служби судової охорони у місті Києві та Київській (м. Київ, проспект  Соборності, 15/17), </w:t>
            </w:r>
            <w:r>
              <w:rPr>
                <w:b/>
                <w:sz w:val="28"/>
                <w:szCs w:val="28"/>
              </w:rPr>
              <w:t>13 лютого  2020 року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b/>
                <w:sz w:val="28"/>
                <w:szCs w:val="28"/>
              </w:rPr>
              <w:t>08 год. 30 х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 Прізвище, ім’я та по батькові, номер телефону та адрес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лектронної пошти особи, яка надає додаткову інформацію з питан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ведення конкурсу:</w:t>
            </w:r>
            <w:r>
              <w:rPr>
                <w:sz w:val="28"/>
                <w:szCs w:val="28"/>
              </w:rPr>
              <w:t xml:space="preserve"> Білоцький Петро Федорович, 050-818-06-03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konkurstusso@sso.court.gov.ua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3 років (надати підтверджуючі докумен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юдськи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9 січня 2020 № 8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ведення конкурсу на зайняття вакантної посади  командира взводу підрозділу швидкого реагування територіального управління Служби судової охорони у  місті Києві та Киї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Основні повноваження  посади  командира взводу підрозділу швидкого реагування територіального  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здійснює заходи з організації та контролю за забезпеченням безперебійної та злагодженої  роботи взводу швидкого реагуванн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) організовує поточну організаційно-виконавчу роботу взвод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контролює порядок організації та виконання завдань служби особовим складом взводу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44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посаду  </w:t>
      </w:r>
      <w:r>
        <w:rPr>
          <w:sz w:val="28"/>
          <w:szCs w:val="28"/>
        </w:rPr>
        <w:t>командира взводу підрозділу швидкого реагуванн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7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 за напрямом охорона громадського порядку в підрозділах спеціального та особливого призначення  – не менше 5 років (надати підтверджуючі документи);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командних посадах – не менше 3 років за відповідним напрямом (надати підтверджуючі документи)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олодін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29 січня 2020 № 8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ведення конкурсу на зайняття вакантної посади  заступника командира взводу підрозділу швидкого реагування територіального управління Служби судової охорони у  місті Києві та Киї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Основні повноваження  посади  заступника командира взводу підрозділу швидкого реагування територіального  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здійснює заходи з організації та контролю за забезпеченням безперебійної та злагодженої  роботи взводу швидкого реагуванн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) організовує поточну організаційно-виконавчу роботу взвод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контролює порядок організації та виконання завдань служби особовим складом взводу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35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             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посаду  заступника </w:t>
      </w:r>
      <w:r>
        <w:rPr>
          <w:sz w:val="28"/>
          <w:szCs w:val="28"/>
        </w:rPr>
        <w:t>командира взводу підрозділу швидкого реагуванн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8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 за напрямом охорона громадського порядку в підрозділах спеціального та особливого призначення  – не менше 5 років (надати підтверджуючі документи);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олодін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t>29 січня 2020  № 8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контролера  I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</w:t>
      </w:r>
      <w:r>
        <w:rPr>
          <w:b/>
          <w:bCs/>
          <w:sz w:val="28"/>
          <w:szCs w:val="28"/>
        </w:rPr>
        <w:t>контролера I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26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онтролера I категорії відділення особистої безпеки підрозділу особистої безпеки суддів Вищого антикорупційного суду  </w:t>
      </w:r>
      <w:r>
        <w:rPr>
          <w:sz w:val="28"/>
          <w:szCs w:val="28"/>
        </w:rPr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9">
        <w:r>
          <w:rPr>
            <w:rStyle w:val="InternetLink"/>
            <w:sz w:val="28"/>
            <w:szCs w:val="28"/>
          </w:rPr>
          <w:t>konkurstusso@sso.court.gov.ua</w:t>
        </w:r>
      </w:hyperlink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9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 Освіта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правоохоронних органах, військових формуваннях за напрямом охорони фізичних осіб або забезпечення безпеки в місцях перебування охороняємих осіб – не менше 3 років (надати підтверджуючі документи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t>29 січня 2020  № 8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контролера  II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</w:t>
      </w:r>
      <w:r>
        <w:rPr>
          <w:b/>
          <w:bCs/>
          <w:sz w:val="28"/>
          <w:szCs w:val="28"/>
        </w:rPr>
        <w:t>контролера II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17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онтролера II категорії відділення особистої безпеки підрозділу особистої безпеки суддів Вищого антикорупційного суду  </w:t>
      </w:r>
      <w:r>
        <w:rPr>
          <w:sz w:val="28"/>
          <w:szCs w:val="28"/>
        </w:rPr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10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98" w:hRule="atLeast"/>
        </w:trPr>
        <w:tc>
          <w:tcPr>
            <w:tcW w:w="9639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 Освіта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таж роботи в правоохоронних органах, військових формуваннях або недержавних охоронних структурах, за напрямом охорони фізичних осіб або охорони громадського порядку – не менше 1 року (надати підтверджуючі документи)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29 січня 2020 року  № 83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я конкурсу на зайняття вакантної посади командира відділення комендантського взводу  підрозділу охорони та забезпечення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сновні повноваження командира відділення комендантського взводу підрозділу охорони та забезпечення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Відповідає за діяльність відділення комендантського взводу, підтримання громадського порядку в суді, припинення проявів неповаги до суду, забезпечення у суді безпеки суддів, учасників судового процесу, додержання особовим складом дисципліни, виконання покладених завдань, а також за стан зберігання зброї, спеціальних засобів та майна відділення вз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o194"/>
      <w:bookmarkEnd w:id="0"/>
      <w:r>
        <w:rPr>
          <w:sz w:val="28"/>
          <w:szCs w:val="28"/>
        </w:rPr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bookmarkStart w:id="1" w:name="o195"/>
      <w:bookmarkEnd w:id="1"/>
      <w:r>
        <w:rPr>
          <w:sz w:val="28"/>
          <w:szCs w:val="28"/>
        </w:rPr>
        <w:t xml:space="preserve">1) знати обстановку на закріпленій території і </w:t>
        <w:br/>
        <w:t xml:space="preserve">вносити керівництву комендантського взводу пропозиції щодо </w:t>
        <w:br/>
        <w:t xml:space="preserve">вдосконалення  організації охорони об’єктів та використання наряді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o196"/>
      <w:bookmarkEnd w:id="2"/>
      <w:r>
        <w:rPr>
          <w:sz w:val="28"/>
          <w:szCs w:val="28"/>
        </w:rPr>
        <w:t>3) організовувати  розстановку  сил та засобів відділ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дійснювати підготовку особового складу відділення до виконання завдань служб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сти облік та аналіз результатів виконання завдань служби співробітниками відділ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ідбивати підсумки виконання завдань служби особовим складом відділ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и досвід роботи з ПК (офісні програми, Інтернет) на рівні користув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дорученням керівництва підрозділу охорони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35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командира відділення комендантського взводу підрозділу охорони та забезпечення територіального управління Служби судової охорони у              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11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на сере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авоохоронних органах, військових формуваннях, інших органів, де присвоюються військові та спеціальні звання, не менше 1 року (надати підтверджуючі документи)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юдськи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ів України «Про звернення громадян», «Про доступ до публічної інформації», «Про статус народного депутата»;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7"/>
              <w:ind w:left="-5" w:right="96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 у м. Києві та Київській області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29 січня 2020 року  № 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 контролер І категорії територіального управління Служби судової охорони у м. Києві та Киї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 контролера І категорії 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 зобов'яз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ти досвід роботи з ПК (офісні програми, Інтернет) на рівні користувач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26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тролера І категорії 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12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на середня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одіння державною 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лив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нення до розвитку та самовдосконал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28 січня 2020 року  № 8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контролер                              ІІ категорії підрозділу швидкого реагування територіального управління Служби судової охорони у  м. Києві та Киї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Основні повноваження  контролера ІІ категорії  підрозділу швидкого реагування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,  підтримання та реагування на порушення громадського порядку при розгляді справ судом, вживання заходів до припинення проявів неповаги до су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бов'яз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дійснювати заходи із запобігання загрозам особистій безпеці суддів, працівників суду, а також у суді - учасників судового процесу, виявлення та нейтралізації таких загроз; </w:t>
      </w:r>
    </w:p>
    <w:p>
      <w:pPr>
        <w:pStyle w:val="Normal"/>
        <w:ind w:firstLine="709"/>
        <w:jc w:val="both"/>
        <w:rPr/>
      </w:pPr>
      <w:bookmarkStart w:id="3" w:name="n1900"/>
      <w:bookmarkEnd w:id="3"/>
      <w:r>
        <w:rPr>
          <w:color w:val="000000"/>
          <w:sz w:val="28"/>
          <w:szCs w:val="28"/>
        </w:rPr>
        <w:t>2. Реагувати в межах наданих законом повноважень на протиправні дії, пов’язані із посяганням на суддів, працівників суду, учасників судового процесу.</w:t>
      </w:r>
    </w:p>
    <w:p>
      <w:pPr>
        <w:pStyle w:val="Normal"/>
        <w:ind w:firstLine="709"/>
        <w:jc w:val="both"/>
        <w:rPr/>
      </w:pPr>
      <w:bookmarkStart w:id="4" w:name="n1907"/>
      <w:bookmarkStart w:id="5" w:name="n1906"/>
      <w:bookmarkStart w:id="6" w:name="n1905"/>
      <w:bookmarkStart w:id="7" w:name="n1904"/>
      <w:bookmarkStart w:id="8" w:name="n1903"/>
      <w:bookmarkStart w:id="9" w:name="n1902"/>
      <w:bookmarkStart w:id="10" w:name="n1901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3. Вживати заходів з метою запобігання протиправним посяганням на суддів, працівників суду, умисному пошкодженню або знищенню майна суду, органів і установ системи правосуддя;</w:t>
      </w:r>
    </w:p>
    <w:p>
      <w:pPr>
        <w:pStyle w:val="Normal"/>
        <w:ind w:firstLine="709"/>
        <w:jc w:val="both"/>
        <w:rPr/>
      </w:pPr>
      <w:bookmarkStart w:id="11" w:name="n1911"/>
      <w:bookmarkStart w:id="12" w:name="n1908"/>
      <w:bookmarkEnd w:id="11"/>
      <w:bookmarkEnd w:id="12"/>
      <w:r>
        <w:rPr>
          <w:sz w:val="28"/>
          <w:szCs w:val="28"/>
        </w:rPr>
        <w:t>4. Застосовувати зброю, заходи фізичного впливу та спеціальні засоби в порядку та випадках, визначених законами України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"Про Національну поліцію"</w:t>
        </w:r>
      </w:hyperlink>
      <w:r>
        <w:rPr>
          <w:sz w:val="28"/>
          <w:szCs w:val="28"/>
        </w:rPr>
        <w:t> та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 "Про охоронну діяльність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ти досвід роботи з ПК (офісні програми, Інтернет) на рівні користув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17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7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контролера ІІ категорії підрозділу швидкого реагування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15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>
                <w:b/>
                <w:sz w:val="28"/>
                <w:szCs w:val="28"/>
              </w:rPr>
              <w:t>2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лив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нення до розвитку та самовдосконал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29 січня 2020 року  № 8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контролер                              ІІ категорії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 контролера ІІ категорії 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 зобов'яз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3" w:name="n1897"/>
      <w:bookmarkEnd w:id="13"/>
      <w:r>
        <w:rPr>
          <w:sz w:val="28"/>
          <w:szCs w:val="28"/>
        </w:rPr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4" w:name="n1898"/>
      <w:bookmarkEnd w:id="14"/>
      <w:r>
        <w:rPr>
          <w:sz w:val="28"/>
          <w:szCs w:val="28"/>
        </w:rPr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5" w:name="n1899"/>
      <w:bookmarkEnd w:id="15"/>
      <w:r>
        <w:rPr>
          <w:sz w:val="28"/>
          <w:szCs w:val="28"/>
        </w:rPr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ти досвід роботи з ПК (офісні програми, Інтернет) на рівні користувач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адовий оклад – </w:t>
      </w:r>
      <w:r>
        <w:rPr>
          <w:b/>
          <w:sz w:val="28"/>
          <w:szCs w:val="28"/>
          <w:lang w:val="en-US" w:eastAsia="en-US"/>
        </w:rPr>
        <w:t>3 170</w:t>
      </w:r>
      <w:r>
        <w:rPr>
          <w:sz w:val="28"/>
          <w:szCs w:val="28"/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приймаються </w:t>
      </w:r>
      <w:r>
        <w:rPr>
          <w:b/>
          <w:sz w:val="28"/>
          <w:szCs w:val="28"/>
        </w:rPr>
        <w:t>з 09 год. 00 х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січня по 08 лютого 2020 року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8 г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хв</w:t>
      </w:r>
      <w:r>
        <w:rPr>
          <w:sz w:val="28"/>
          <w:szCs w:val="28"/>
        </w:rPr>
        <w:t>., за адресою: м. Київ, проспект  Соборності, 15/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тролер ІІ категорії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  <w:r>
        <w:rPr>
          <w:sz w:val="28"/>
          <w:szCs w:val="28"/>
        </w:rPr>
        <w:br/>
        <w:t xml:space="preserve">Територіальне управління Служби судової охорони у місті Києві та Київській (м. Київ, проспект  Соборності, 15/17), </w:t>
      </w:r>
      <w:r>
        <w:rPr>
          <w:b/>
          <w:sz w:val="28"/>
          <w:szCs w:val="28"/>
        </w:rPr>
        <w:t>13 лютого  2020 року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8 год. 30 х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b/>
          <w:bCs/>
          <w:sz w:val="28"/>
          <w:szCs w:val="28"/>
        </w:rPr>
        <w:t>6. Прізвище, ім’я та по батькові, номер телефону та адре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ектронної пошти особи, яка надає додаткову інформацію з пита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конкурсу:</w:t>
      </w:r>
      <w:r>
        <w:rPr>
          <w:sz w:val="28"/>
          <w:szCs w:val="28"/>
        </w:rPr>
        <w:t xml:space="preserve"> Білоцький Петро Федорович, 050-818-06-03, </w:t>
      </w:r>
      <w:hyperlink r:id="rId16">
        <w:r>
          <w:rPr>
            <w:rStyle w:val="InternetLink"/>
            <w:sz w:val="28"/>
            <w:szCs w:val="28"/>
          </w:rPr>
          <w:t>konkurstusso@sso.court.gov.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лив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нення до розвитку та самовдосконал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hyperlink" Target="mailto:konkurstusso@sso.court.gov.ua" TargetMode="External"/><Relationship Id="rId4" Type="http://schemas.openxmlformats.org/officeDocument/2006/relationships/hyperlink" Target="mailto:konkurstusso@sso.court.gov.ua" TargetMode="External"/><Relationship Id="rId5" Type="http://schemas.openxmlformats.org/officeDocument/2006/relationships/hyperlink" Target="mailto:konkurstusso@sso.court.gov.ua" TargetMode="External"/><Relationship Id="rId6" Type="http://schemas.openxmlformats.org/officeDocument/2006/relationships/hyperlink" Target="mailto:konkurstusso@sso.court.gov.ua" TargetMode="External"/><Relationship Id="rId7" Type="http://schemas.openxmlformats.org/officeDocument/2006/relationships/hyperlink" Target="mailto:konkurstusso@sso.court.gov.ua" TargetMode="External"/><Relationship Id="rId8" Type="http://schemas.openxmlformats.org/officeDocument/2006/relationships/hyperlink" Target="mailto:konkurstusso@sso.court.gov.ua" TargetMode="External"/><Relationship Id="rId9" Type="http://schemas.openxmlformats.org/officeDocument/2006/relationships/hyperlink" Target="mailto:konkurstusso@sso.court.gov.ua" TargetMode="External"/><Relationship Id="rId10" Type="http://schemas.openxmlformats.org/officeDocument/2006/relationships/hyperlink" Target="mailto:konkurstusso@sso.court.gov.ua" TargetMode="External"/><Relationship Id="rId11" Type="http://schemas.openxmlformats.org/officeDocument/2006/relationships/hyperlink" Target="mailto:konkurstusso@sso.court.gov.ua" TargetMode="External"/><Relationship Id="rId12" Type="http://schemas.openxmlformats.org/officeDocument/2006/relationships/hyperlink" Target="mailto:konkurstusso@sso.court.gov.ua" TargetMode="External"/><Relationship Id="rId13" Type="http://schemas.openxmlformats.org/officeDocument/2006/relationships/hyperlink" Target="https://zakon.rada.gov.ua/laws/show/ru/580-19" TargetMode="External"/><Relationship Id="rId14" Type="http://schemas.openxmlformats.org/officeDocument/2006/relationships/hyperlink" Target="https://zakon.rada.gov.ua/laws/show/ru/4616-17" TargetMode="External"/><Relationship Id="rId15" Type="http://schemas.openxmlformats.org/officeDocument/2006/relationships/hyperlink" Target="mailto:konkurstusso@sso.court.gov.ua" TargetMode="External"/><Relationship Id="rId16" Type="http://schemas.openxmlformats.org/officeDocument/2006/relationships/hyperlink" Target="mailto:konkurstusso@sso.court.gov.ua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9:00Z</dcterms:created>
  <dc:creator>Admin</dc:creator>
  <dc:description/>
  <dc:language>en-US</dc:language>
  <cp:lastModifiedBy>Ирина Приймак</cp:lastModifiedBy>
  <cp:lastPrinted>2020-01-16T08:04:00Z</cp:lastPrinted>
  <dcterms:modified xsi:type="dcterms:W3CDTF">2020-01-30T10:19:00Z</dcterms:modified>
  <cp:revision>2</cp:revision>
  <dc:subject/>
  <dc:title>Начальникові Управління</dc:title>
</cp:coreProperties>
</file>