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4.05.2020 № 28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інспектора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нспектора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522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5 травня 2020 року </w:t>
        <w:br/>
        <w:t xml:space="preserve">до 15 години 00 хвилин 25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6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вища освіта у галузі знань «Право», «Цивільна безпека», «Воєнні науки, національна безпека, безпека державного кордону», ступінь вищої освіти – магістр*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4.05.2020 № 28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контролера І категорії (завідувач господарства) територіального управління Служби судової охорони у м. Києві та Київської області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І категорії (завідувач господарства) територіального управління Служби судової охорони </w:t>
        <w:br/>
        <w:t>у м. Києві та Київській області:</w:t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sz w:val="28"/>
          <w:lang w:eastAsia="uk-UA"/>
        </w:rPr>
        <w:t>1) забезпечує розміщення та зберігання товарно-матеріальних цінностей;</w:t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sz w:val="28"/>
          <w:lang w:eastAsia="uk-UA"/>
        </w:rPr>
        <w:t>2) забезпечує систематичні огляди приміщень, вживає заходів стосовно своєчасного ремонту під’їзних шляхів, огорожі, дахів, систем вентиляції, технічних засобів охорони;</w:t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sz w:val="28"/>
          <w:lang w:eastAsia="uk-UA"/>
        </w:rPr>
        <w:t>3) забезпечує ведення звітно-облікової документації з додержанням всіх правил їх оформлення;</w:t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sz w:val="28"/>
          <w:lang w:eastAsia="uk-UA"/>
        </w:rPr>
        <w:t>4) вживає заходів стосовно недопущення крадіжок, нестач та пошкодження товарно-матеріальних цінностей;</w:t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sz w:val="28"/>
          <w:lang w:eastAsia="uk-UA"/>
        </w:rPr>
        <w:t>5) приймає участь в проведенні інвентаризації товарно-матеріальних ці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eastAsia="uk-UA"/>
        </w:rPr>
        <w:t>6) за дорученням керівництва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26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5 травня 2020 року </w:t>
        <w:br/>
        <w:t xml:space="preserve">до 15 години 00 хвилин 25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6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на загальна середня освіт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свіду роботи (перевага надається кандидатам, які мають досвід роботи в органах у системі правосуддя, правоохоронних органах, Збройних Силах, військових формуваннях за напрямом заідувач господарства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цілей, пріоритетів та орієнтирі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систематизувати, узагальнювати інформаці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чкість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лив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5.05.2020 № 28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26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8 травня 2020 року </w:t>
        <w:br/>
        <w:t xml:space="preserve">до 15 години 00 хвилин 26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7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5.05.2020 № 28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контролера ІІ категорії (діловода) територіального управління Служби судової охорони у м. Києві та Київської області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повноваження посади контролера ІІ категорії (діловода) територіального управління Служби судової охорони у м. Києві та Київській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ймає, реєструє кореспонденці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ідповідно до резолюцій керівництва передає документи на виконання, оформлює реєстраційні картки, створює банк 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де картотеку обліку проходження документальних матеріалів, здійснює контроль за їх виконанням, видає необхідні довідки щодо зареєстрован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ідправляє відповідну документацію адрес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еде облік отриманої і відправленої кореспонденції, систематизує і зберігає документи поточного архі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Готує і здає до архіву документальні матеріали, закінчені діловодством, і реєстраційну картотеку або комп'ютерні банки даних, складає опис справ, що надходять для зберігання до архі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абезпечує зберігання службової докумен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Знає, розуміє і застосовує діючі нормативні документи, що стосуються його діяль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0) Знає і виконує вимоги нормативних актів про охорону праці та навколишнього середовища, дотримується норм, методів і прийомів безпечного виконання робі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17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8 травня 2020 року </w:t>
        <w:br/>
        <w:t xml:space="preserve">до 15 години 00 хвилин 26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7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на загальна середня освіт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ез досвіду роботи (перевага надається кандидатам, які мають досвід роботи в органах у системі правосуддя, правоохоронних органах, Збройних Силах, військових формуваннях за напрямом діловодства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цілей, пріоритетів та орієнтирі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систематизувати, узагальнювати інформаці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чкість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лив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ізація роботи та 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8.05.2020 № 29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</w:t>
      </w:r>
      <w:r>
        <w:rPr>
          <w:b/>
          <w:bCs/>
          <w:sz w:val="28"/>
          <w:szCs w:val="28"/>
        </w:rPr>
        <w:t>контролера 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26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6 травня 2020 року </w:t>
        <w:br/>
        <w:t xml:space="preserve">до 15 години 00 хвилин 27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8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3 років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8.05.2020 № 29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контролера </w:t>
      </w:r>
      <w:r>
        <w:rPr>
          <w:b/>
          <w:bCs/>
          <w:sz w:val="28"/>
          <w:szCs w:val="28"/>
        </w:rPr>
        <w:t>І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17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6 травня 2020 року </w:t>
        <w:br/>
        <w:t xml:space="preserve">до 15 години 00 хвилин 27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8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1 року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20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>від 18.05.2020 № 29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контролера ІІ категорії відділення особистої безпеки суддів підрозділу особистої безпеки суддів </w:t>
        <w:br/>
        <w:t>(м. Київ, Київської області та суддів Вищого антикорупційного суду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повноваження посади </w:t>
      </w:r>
      <w:r>
        <w:rPr>
          <w:b/>
          <w:bCs/>
          <w:sz w:val="28"/>
          <w:szCs w:val="28"/>
        </w:rPr>
        <w:t>контролера ІІ категорії відділення особистої безпеки суддів підрозділу особистої безпеки суддів (м. Київ, Київської області та суддів Вищого антикорупційного суду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садовий оклад – 3170 </w:t>
      </w:r>
      <w:r>
        <w:rPr>
          <w:sz w:val="28"/>
          <w:szCs w:val="28"/>
          <w:lang w:val="en-US" w:eastAsia="en-US"/>
        </w:rPr>
        <w:t>гривень відповідно до постанови Кабінету Міністрів України від 03 квітня 2019 року</w:t>
      </w:r>
      <w:r>
        <w:rPr>
          <w:sz w:val="28"/>
          <w:szCs w:val="28"/>
        </w:rPr>
        <w:t xml:space="preserve"> № 289 «Про грошове забезпечення співробітників Служби судової охорони» та наказу Голови Служби судової охорони від 27.12.2019 № 281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ія реєстраційної картки платника податк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ії документів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ія трудової книжки та копія послужного списку (за наявност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відка уповноваженого органу про відсутність судимості (видана станом не раніше ніж за 10 днів до дня оголошення конкурс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и медичних установ установленої форми про проходження психіатричного (за формою № 122-2/о) та наркологічного (за формою </w:t>
        <w:br/>
        <w:t>№ 140/о) оглядів, для роботи в Службі судової охоро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пія військового квитка подається військовослужбовцями або військвозабов’язаного у вигляді копій всіх заповнених сторінок відповідного квитка. У разі відсутності у військовослужбовця або військвозабов’язаного військового квитка допускається подання ним копії документа, який його заміню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екларація особи, уповноваженої на виконання функцій держави або місцевого самоврядування, визначена Законом України «Про запобігання корупції», за рік, що передує року, у якому було оприлюднено оголошення про конкурс (надається у вигляді роздрукованого примірника заповненої декларації на офіційному вебсайті Національного агенства з питань запобігання корупції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3" w:firstLine="709"/>
        <w:contextualSpacing/>
        <w:jc w:val="both"/>
        <w:rPr/>
      </w:pPr>
      <w:r>
        <w:rPr>
          <w:sz w:val="28"/>
          <w:szCs w:val="28"/>
        </w:rPr>
        <w:t xml:space="preserve">Документи приймаються </w:t>
      </w:r>
      <w:r>
        <w:rPr>
          <w:color w:val="000000"/>
          <w:sz w:val="28"/>
          <w:szCs w:val="28"/>
        </w:rPr>
        <w:t xml:space="preserve">з 09 години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хвилин 16 травня 2020 року </w:t>
        <w:br/>
        <w:t xml:space="preserve">до 15 години 00 хвилин 28 травня 2020 року </w:t>
      </w:r>
      <w:r>
        <w:rPr>
          <w:sz w:val="28"/>
          <w:szCs w:val="28"/>
        </w:rPr>
        <w:t>за адресою: проспект  Соборності, 15/17, м. Киї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ісце, дата та час початку проведення конкурсу:</w:t>
      </w:r>
    </w:p>
    <w:p>
      <w:pPr>
        <w:pStyle w:val="Ft0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риторіальне управління Служби судової охорони у м. Києві та Київській області (м. Київ, проспект Соборності, 15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17), 29 травня 2020 року о 09:00.</w:t>
      </w:r>
    </w:p>
    <w:p>
      <w:pPr>
        <w:pStyle w:val="Normal"/>
        <w:spacing w:before="0" w:after="0"/>
        <w:ind w:right="3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3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ий номер телефону відділу по роботі з персоналом для питань щодо проведення конкурсу:</w:t>
      </w:r>
      <w:r>
        <w:rPr>
          <w:sz w:val="28"/>
          <w:szCs w:val="28"/>
        </w:rPr>
        <w:t xml:space="preserve"> 050-818-06-0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</w:rPr>
              <w:t xml:space="preserve">повна загальна середня освіта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и стаж роботи в правоохоронних органах, військових формуваннях, недержавних охоронних підприємствах за напрямом охорона фізичних осіб або забезпечення безпеки в місцях перебування охороняємих осіб – не менше 1 року (надати підтверджуючі документи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офіцерських звань, спеціальних звань середнього складу, спеціальних звань середнього і старшого начальницького складу.</w:t>
            </w:r>
          </w:p>
          <w:p>
            <w:pPr>
              <w:pStyle w:val="Normal"/>
              <w:spacing w:before="240" w:after="0"/>
              <w:ind w:left="6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організаторських та лідерських як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ланувати робо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делегувати повноваження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грунтовувати власну позиц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ієнтуватися на досягнення кінцевих результат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тність швидко приймати управлінські рішення та ефективно діяти в екстремальн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завдання серед виконавц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інформації та аналітич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мунікація та взаємоді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взаємоді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мотивувати підлегл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міння запобігати та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ти конфлік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та емоційна зріл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е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і точ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сть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 відповідальності за доручену спра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ітична нейтральн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спеціального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lang w:val="ru-RU"/>
              </w:rPr>
              <w:t xml:space="preserve">нання: </w:t>
            </w:r>
            <w:r>
              <w:rPr>
                <w:sz w:val="28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uk-UA" w:bidi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t01">
    <w:name w:val="ft0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5:00Z</dcterms:created>
  <dc:creator>Admin</dc:creator>
  <dc:description/>
  <dc:language>en-US</dc:language>
  <cp:lastModifiedBy>Ирина Приймак</cp:lastModifiedBy>
  <cp:lastPrinted>2020-05-14T13:28:00Z</cp:lastPrinted>
  <dcterms:modified xsi:type="dcterms:W3CDTF">2020-05-18T13:45:00Z</dcterms:modified>
  <cp:revision>2</cp:revision>
  <dc:subject/>
  <dc:title>Начальникові Управління</dc:title>
</cp:coreProperties>
</file>