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27.05.2020 № 31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оведення конкурсу на зайняття вакантної посади командира підрозділу особистої безпеки суддів (м. Київ, Київської області та суддів Вищого антикорупційного суду) територіального управління Служби судової охорони у  м. Києві та Київської області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повноваження посади командира підрозділу особистої безпеки суддів (м. Київ, Київської області та суддів Вищого антикорупційного суду) територіального управління Служби судової охорони у м.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здійснює заходи з організації та контролю за забезпеченням охорони суддів м. Києва, Київської області та суддів Вищого антикорупційного суду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організовує поточну організаційно-виконавчу роботу підрозділу та забезпечення контролю за робото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 xml:space="preserve">контролює порядок організації та виконання завдань служби особовим складом підрозділу за відповідним напрямком службової діяльності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) за дорученням керівництва територіального управління виконує інші повноваження, які належать до компетенції підрозді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719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27 травня 2020 року </w:t>
        <w:br/>
        <w:t xml:space="preserve">до 15 години 00 хвилин 09 чер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12 чер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вища освіта у галузі знань «Право», «Цивільна безпека», «Воєнні науки, національна безпека, безпека державного кордону», ступінь вищої освіти – магістр*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lang w:val="ru-RU"/>
              </w:rPr>
              <w:t xml:space="preserve">мати </w:t>
            </w:r>
            <w:r>
              <w:rPr>
                <w:sz w:val="28"/>
              </w:rPr>
              <w:t xml:space="preserve">стаж роботи в правоохоронних органах або військових формуваннях </w:t>
            </w:r>
            <w:r>
              <w:rPr>
                <w:sz w:val="28"/>
                <w:szCs w:val="28"/>
              </w:rPr>
              <w:t>за напрямом охорона громадського порядку в підрозділах спеціального, особливого призначення</w:t>
            </w:r>
            <w:r>
              <w:rPr>
                <w:sz w:val="28"/>
              </w:rPr>
              <w:t xml:space="preserve"> – не менше 10 років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дос</w:t>
            </w:r>
            <w:r>
              <w:rPr>
                <w:sz w:val="28"/>
              </w:rPr>
              <w:t>від роботи на керівних, командних посадах – не менше 5 років за відповідним напрямом (надати підтверджуючі документи)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27.05.2020 № 31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оведення конкурсу на зайняття вакантної посади заступника командира підрозділу особистої безпеки суддів (м. Київ, Київської області та суддів Вищого антикорупційного суду) територіального управління Служби судової охорони у  м. Києві та Київської області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повноваження посади заступника командира підрозділу особистої безпеки суддів (м. Київ, Київської області та суддів Вищого антикорупційного суду) територіального управління Служби судової охорони у м.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здійснює заходи з організації та контролю за забезпеченням охорони суддів м. Києва, Київської області та суддів Вищого антикорупційного суду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організовує поточну організаційно-виконавчу роботу підрозділу та забезпечення контролю за робото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 xml:space="preserve">контролює порядок організації та виконання завдань служби особовим складом підрозділу за відповідним напрямком службової діяльності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) за дорученням керівництва територіального управління виконує інші повноваження, які належать до компетенції підрозді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705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27 травня 2020 року </w:t>
        <w:br/>
        <w:t xml:space="preserve">до 15 години 00 хвилин 09 чер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12 чер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вища освіта у галузі знань «Право», «Цивільна безпека», «Воєнні науки, національна безпека, безпека державного кордону», ступінь вищої освіти – магістр*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lang w:val="ru-RU"/>
              </w:rPr>
              <w:t xml:space="preserve">мати </w:t>
            </w:r>
            <w:r>
              <w:rPr>
                <w:sz w:val="28"/>
              </w:rPr>
              <w:t xml:space="preserve">стаж роботи в правоохоронних органах або військових формуваннях </w:t>
            </w:r>
            <w:r>
              <w:rPr>
                <w:sz w:val="28"/>
                <w:szCs w:val="28"/>
              </w:rPr>
              <w:t>за напрямом охорона громадського порядку в підрозділах спеціального, особливого призначення</w:t>
            </w:r>
            <w:r>
              <w:rPr>
                <w:sz w:val="28"/>
              </w:rPr>
              <w:t xml:space="preserve"> – не менше 7 років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дос</w:t>
            </w:r>
            <w:r>
              <w:rPr>
                <w:sz w:val="28"/>
              </w:rPr>
              <w:t>від роботи на керівних, командних посадах – не менше 3 років за відповідним напрямом (надати підтверджуючі документи)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27.05.2020 № 31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оведення конкурсу на зайняття вакантної посади головного спеціаліста (командира відділення) підрозділу особистої безпеки суддів (м. Київ, Київської області та суддів Вищого антикорупційного суду) територіального управління Служби судової охорони у  м. Києві та Київської області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повноваження посади головного спеціаліста (командира відділення) підрозділу особистої безпеки суддів (м. Київ, Київської області та суддів Вищого антикорупційного суду) територіального управління Служби судової охорони у м.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 xml:space="preserve">забезпечує роботу відділення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) за дорученням керівництва підрозділу виконує інші повноваження, які належать до компетенції підрозді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606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27 травня 2020 року </w:t>
        <w:br/>
        <w:t xml:space="preserve">до 15 години 00 хвилин 09 чер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12 чер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вища освіта у галузі знань «Право», «Цивільна безпека», «Воєнні науки, національна безпека, безпека державного кордону», ступінь вищої освіти – магістр*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lang w:val="ru-RU"/>
              </w:rPr>
              <w:t xml:space="preserve">мати </w:t>
            </w:r>
            <w:r>
              <w:rPr>
                <w:sz w:val="28"/>
              </w:rPr>
              <w:t xml:space="preserve">стаж роботи в правоохоронних органах або військових формуваннях </w:t>
            </w:r>
            <w:r>
              <w:rPr>
                <w:sz w:val="28"/>
                <w:szCs w:val="28"/>
              </w:rPr>
              <w:t>за напрямом охорона громадського порядку в підрозділах спеціального, особливого призначення</w:t>
            </w:r>
            <w:r>
              <w:rPr>
                <w:sz w:val="28"/>
              </w:rPr>
              <w:t xml:space="preserve"> – не менше 5 років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дос</w:t>
            </w:r>
            <w:r>
              <w:rPr>
                <w:sz w:val="28"/>
              </w:rPr>
              <w:t>від роботи на керівних, командних посадах – не менше 2 років за відповідним напрямом (надати підтверджуючі документи)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27.05.2020 № 31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конкурсу на зайняття вакантної посади інспектора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посади контролера </w:t>
      </w:r>
      <w:r>
        <w:rPr>
          <w:b/>
          <w:bCs/>
          <w:sz w:val="28"/>
          <w:szCs w:val="28"/>
        </w:rPr>
        <w:t>інспектора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  забезпечує роботу відділення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522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28 травня 2020 року </w:t>
        <w:br/>
        <w:t xml:space="preserve">до 15 години 00 хвилин 10 чер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15 чер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вища освіта у галузі знань «Право», «Цивільна безпека», «Воєнні науки, національна безпека, безпека державного кордону», ступінь вищої освіти – магістр*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ти стаж роботи в правоохоронних органах, військових формуваннях, недержавних охоронних підприємствах за напрямом охорона фізичних осіб або забезпечення безпеки в місцях перебування охороняємих осіб – не менше 3 років (надати підтверджуючі документи)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27.05.2020 № 31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конкурсу на зайняття вакантної посади провідного спеціаліста (заступника командира відділення)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посади </w:t>
      </w:r>
      <w:r>
        <w:rPr>
          <w:b/>
          <w:bCs/>
          <w:sz w:val="28"/>
          <w:szCs w:val="28"/>
        </w:rPr>
        <w:t>провідного спеціаліста (заступника командира відділення)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 xml:space="preserve">забезпечує роботу відділення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) за дорученням керівництва підрозділу виконує інші повноваження, які належать до компетенції підрозді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578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28 травня 2020 року </w:t>
        <w:br/>
        <w:t xml:space="preserve">до 15 години 00 хвилин 10 чер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16 чер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вища освіта у галузі знань «Право», «Цивільна безпека», «Воєнні науки, національна безпека, безпека державного кордону», ступінь вищої освіти – магістр*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ти стаж роботи в правоохоронних органах, військових формуваннях, недержавних охоронних підприємствах за напрямом охорона фізичних осіб або забезпечення безпеки в місцях перебування охороняємих осіб – не менше 5 років (надати підтверджуючі документи)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27.05.2020 № 31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вакантної посади контролера І категорії відділення особистої безпеки суддів підрозділу особистої безпеки суддів </w:t>
        <w:br/>
        <w:t>(м. Київ, Київської області та суддів Вищого антикорупційного суду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посади контролера </w:t>
      </w:r>
      <w:r>
        <w:rPr>
          <w:b/>
          <w:bCs/>
          <w:sz w:val="28"/>
          <w:szCs w:val="28"/>
        </w:rPr>
        <w:t>І категорії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  забезпечує роботу відділення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326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28 травня 2020 року </w:t>
        <w:br/>
        <w:t xml:space="preserve">до 15 години 00 хвилин 10 чер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16 чер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повна загальна середня освіта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и стаж роботи в правоохоронних органах, військових формуваннях, недержавних охоронних підприємствах за напрямом охорона фізичних осіб або забезпечення безпеки в місцях перебування охороняємих осіб – не менше 3 років (надати підтверджуючі документи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ідсутність офіцерських звань, спеціальних звань середнього складу, спеціальних звань середнього і старшого начальницького складу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27.05.2020 № 31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вакантної посади контролера ІІ категорії відділення особистої безпеки суддів підрозділу особистої безпеки суддів </w:t>
        <w:br/>
        <w:t>(м. Київ, Київської області та суддів Вищого антикорупційного суду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посади контролера </w:t>
      </w:r>
      <w:r>
        <w:rPr>
          <w:b/>
          <w:bCs/>
          <w:sz w:val="28"/>
          <w:szCs w:val="28"/>
        </w:rPr>
        <w:t>ІІ категорії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  забезпечує роботу відділення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317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28 травня 2020 року </w:t>
        <w:br/>
        <w:t xml:space="preserve">до 15 години 00 хвилин 10 чер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16 чер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повна загальна середня освіта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и стаж роботи в правоохоронних органах, військових формуваннях, недержавних охоронних підприємствах за напрямом охорона фізичних осіб або забезпечення безпеки в місцях перебування охороняємих осіб – не менше 1 року (надати підтверджуючі документи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ідсутність офіцерських звань, спеціальних звань середнього складу, спеціальних звань середнього і старшого начальницького складу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val="uk-UA" w:bidi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t01">
    <w:name w:val="ft0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6:00Z</dcterms:created>
  <dc:creator>Admin</dc:creator>
  <dc:description/>
  <dc:language>en-US</dc:language>
  <cp:lastModifiedBy>Ирина Приймак</cp:lastModifiedBy>
  <cp:lastPrinted>2020-05-27T15:23:00Z</cp:lastPrinted>
  <dcterms:modified xsi:type="dcterms:W3CDTF">2020-05-28T07:26:00Z</dcterms:modified>
  <cp:revision>2</cp:revision>
  <dc:subject/>
  <dc:title>Начальникові Управління</dc:title>
</cp:coreProperties>
</file>