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  <w:t>ЗАТВЕРДЖЕНО</w:t>
      </w:r>
    </w:p>
    <w:p>
      <w:pPr>
        <w:pStyle w:val="Style15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начальника територіального</w:t>
      </w:r>
    </w:p>
    <w:p>
      <w:pPr>
        <w:pStyle w:val="Style15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Служби судової охорони у місті Києва та Київській області</w:t>
        <w:br/>
        <w:t xml:space="preserve">від </w:t>
        <w:softHyphen/>
        <w:softHyphen/>
        <w:softHyphen/>
        <w:t>17 вересня 2019  № 11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  <w:bCs/>
        </w:rPr>
        <w:t>УМОВИ</w:t>
      </w:r>
      <w:r>
        <w:rPr/>
        <w:br/>
      </w:r>
      <w:r>
        <w:rPr>
          <w:b/>
          <w:bCs/>
        </w:rPr>
        <w:t>проведення конкурсу на зайняття вакантної посади начальника юридичної служби територіального управління Служби судової охорони у місті Києві та Київській області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Загальні умов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</w:rPr>
        <w:t xml:space="preserve">1. Основні повноваження начальника служби юридичного забезпечення територіального управління Служби судової охорони у місті Києві та Київській області: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1) очолює службу юридичного забезпечення територіального управління Служби судової охорони у місті Києві та Київській області  та за вказівкою начальника територіального управління представляє та у межах повноважень забезпечує взаємодію з іншими органами влади, підприємствами, установами та організаціями з метою ефективного виконання покладених на територіальне управління завдань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організовує роботу служби юридичного забезпечення, претензійно-позовної роботи по державному забезпеченню особистої безпеки суддів, членів їх сімей та майна, працівників суду, охорони приміщень суд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ru-RU"/>
        </w:rPr>
        <w:t>3</w:t>
      </w:r>
      <w:r>
        <w:rPr/>
        <w:t xml:space="preserve">) організовує виконання завдань служби юридичного забезпечення особовим складом за напрямком службової діяльності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) відповідає за організацію службової діяльності служби юридичного забезпечення, забезпечення його постійної готовності до виконання покладених завдан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) в установленому порядку має право запитувати та отримувати від структурних підрозділів територіального управління інформацію, пропозиції, розрахунки та обґрунтування, необхідні для виконання завдань претензійно-позовної робо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) вносить пропозиції начальнику територіального управління про удосконалення структури та діяльності служби юридичного забезпечення, а також щодо призначення, переміщення, зарахування до кадрового резерву, заохочення і притягнення до дисциплінарної відповідальності особового склад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) за дорученням начальника територіального управління виконує інші повноваження, які належать до компетенції територіального управління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2. Умови оплати праці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) посадовий оклад – </w:t>
      </w:r>
      <w:r>
        <w:rPr>
          <w:b/>
        </w:rPr>
        <w:t>7190</w:t>
      </w:r>
      <w:r>
        <w:rPr/>
        <w:t xml:space="preserve"> гривень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b/>
        </w:rPr>
        <w:t>3. Інформація про строковість чи безстроковість призначення на посаду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>безстроков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b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2) копія паспорта громадянина України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3) копія (копії) документа (документів) про освіту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6) копія трудової книжки (за наявності), довідка Ф1 (для атестованих працівників) або копія послужного списку (для цивільних осіб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) інформація про стан здоров’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про відсутність судимості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и приймаються з </w:t>
      </w:r>
      <w:r>
        <w:rPr>
          <w:b/>
        </w:rPr>
        <w:t>18</w:t>
      </w:r>
      <w:r>
        <w:rPr/>
        <w:t xml:space="preserve"> по </w:t>
      </w:r>
      <w:r>
        <w:rPr>
          <w:b/>
        </w:rPr>
        <w:t>27</w:t>
      </w:r>
      <w:r>
        <w:rPr>
          <w:b/>
          <w:lang w:val="ru-RU"/>
        </w:rPr>
        <w:t xml:space="preserve"> </w:t>
      </w:r>
      <w:r>
        <w:rPr>
          <w:b/>
        </w:rPr>
        <w:t>вересня 2019 року</w:t>
      </w:r>
      <w:r>
        <w:rPr/>
        <w:t xml:space="preserve">  до </w:t>
      </w:r>
      <w:r>
        <w:rPr>
          <w:b/>
        </w:rPr>
        <w:t>18 год</w:t>
      </w:r>
      <w:r>
        <w:rPr/>
        <w:t xml:space="preserve">. </w:t>
      </w:r>
      <w:r>
        <w:rPr>
          <w:b/>
        </w:rPr>
        <w:t>00 хв</w:t>
      </w:r>
      <w:r>
        <w:rPr/>
        <w:t>.,</w:t>
        <w:br/>
        <w:t xml:space="preserve">за адресою: </w:t>
      </w:r>
      <w:r>
        <w:rPr>
          <w:lang w:val="ru-RU"/>
        </w:rPr>
        <w:t>м</w:t>
      </w:r>
      <w:r>
        <w:rPr/>
        <w:t>. Київ, вул. Білоруська, 1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начальника служби документального забезпечення територіального управління Служби судової охорони у місті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5. Місце, дата та час початку проведення конкурсу:</w:t>
      </w:r>
      <w:r>
        <w:rPr/>
        <w:br/>
        <w:t xml:space="preserve">Територіальне управління Служби судової охорони у місті Києві та Київській (м. Київ, вул. Білоруська, 13), </w:t>
      </w:r>
      <w:r>
        <w:rPr>
          <w:b/>
        </w:rPr>
        <w:t>3 жовтня  2019 року</w:t>
      </w:r>
      <w:r>
        <w:rPr/>
        <w:t xml:space="preserve"> о </w:t>
      </w:r>
      <w:r>
        <w:rPr>
          <w:b/>
        </w:rPr>
        <w:t>10 год. 00 хв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6. Прізвище, ім’я та по батькові, номер телефону та адреса</w:t>
      </w:r>
      <w:r>
        <w:rPr/>
        <w:br/>
      </w:r>
      <w:r>
        <w:rPr>
          <w:b/>
          <w:bCs/>
        </w:rPr>
        <w:t>електронної пошти особи, яка надає додаткову інформацію з питань</w:t>
      </w:r>
      <w:r>
        <w:rPr/>
        <w:br/>
      </w:r>
      <w:r>
        <w:rPr>
          <w:b/>
          <w:bCs/>
        </w:rPr>
        <w:t>проведення конкурсу:</w:t>
      </w:r>
      <w:r>
        <w:rPr/>
        <w:t xml:space="preserve"> Білоцький Петро Федорович, 050-818-06-03, </w:t>
      </w:r>
      <w:hyperlink r:id="rId2">
        <w:r>
          <w:rPr>
            <w:rStyle w:val="InternetLink"/>
            <w:color w:val="000000"/>
            <w:lang w:val="en-US"/>
          </w:rPr>
          <w:t>konkurstusso</w:t>
        </w:r>
        <w:r>
          <w:rPr>
            <w:rStyle w:val="InternetLink"/>
            <w:color w:val="000000"/>
          </w:rPr>
          <w:t>@sso.court.gov.ua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>Квалі</w:t>
      </w:r>
      <w:r>
        <w:rPr/>
        <w:t>ф</w:t>
      </w:r>
      <w:r>
        <w:rPr>
          <w:b/>
        </w:rPr>
        <w:t>ікаційні вимог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Освіт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 xml:space="preserve">Освіта вища освіта у галузі знань «Право», ступінь вищої освіти – магістр * 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2. Досвід робот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стаж роботи за спеціальністю, тому числі в правоохоронних органах або військових формуваннях не менше 5 років, на керівних посадах – не менше 3-х років (надати підтверджуючі документи);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Володіння державною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вою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Вимоги до компетентності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Наявність лідерських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якостей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lang w:val="ru-RU"/>
              </w:rPr>
            </w:pPr>
            <w:r>
              <w:rPr/>
              <w:t>встановлення цілей, пріоритетів та орієнтирів;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lang w:val="ru-RU"/>
              </w:rPr>
            </w:pPr>
            <w:r>
              <w:rPr/>
              <w:t>стратегічне планування;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 xml:space="preserve">багатофункціональність; ведення ділових переговорів; досягнення кінцевих результатів. 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 Вміння приймати ефективні рішенн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здатність швидко приймати рішення та діяти в екстремальних ситуаціях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Аналітичні здібності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здатність систематизувати, узагальнювати інформацію; гнучкість; проникливість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 Управління організацією та персоналом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 xml:space="preserve">організація роботи та контроль; 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 xml:space="preserve">управління людськими ресурсами; 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вміння мотивувати підлеглих працівників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 Особистісні компетенції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 xml:space="preserve">принциповість, рішучість і вимогливість під час прийняття рішень; системність; 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 xml:space="preserve">самоорганізація та саморозвиток; 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політична нейтральність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. Забезпечення громадського порядку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 xml:space="preserve">знання законодавства що регулює діяльність 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 xml:space="preserve">судових та правоохоронних органів; 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знання системи правоохоронних органів;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lang w:val="ru-RU"/>
              </w:rPr>
            </w:pPr>
            <w:r>
              <w:rPr/>
              <w:t>розмежування їх компетенції, порядок забезпечення їх співпраці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 Робота з інформацією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знання основ законодавства про інформацію.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рофесійні знанн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701"/>
      </w:tblGrid>
      <w:tr>
        <w:trPr/>
        <w:tc>
          <w:tcPr>
            <w:tcW w:w="38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Знання законодавства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знання: Конституції України, законів України «Про судоустрій і статус суддів», «Про Національну поліцію», «Про запобігання корупції», «Про очищення влади»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Знання спеціальн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онодавства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Кримінального кодексу України, Кримінального процесуального кодексу України, Кодексу України про адміністративні правопорушення, Кодексу адміністративного судочинства України; законів України «Про Вищу раду правосуддя», «Про звернення громадян», «Про доступ до публічної інформації», «Про інформацію», «Про очищення влади», «Про захист персональних даних», «Про статус народного депутата»; рішень Вищої ради правосуддя, Ради суддів України, наказів Державної судової адміністрації України з питань організаційного забезпечення діяльності Служби судової охорони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*У разі коли особа, яка претендує на зайняття вакантної посади, здобула вищу освіту за освітньо-кваліфікаційним рівнем спеціаліста (повну вищу освіту), відповідно до підпункту 2 пункту 2 розділу XV «Прикінцеві та перехідні положення» Закону України «Про вищу освіту» така освіта прирівнюється до вищої освіти ступеня магіст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tusso@sso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21:00Z</dcterms:created>
  <dc:creator>Ирина Приймак</dc:creator>
  <dc:description/>
  <dc:language>en-US</dc:language>
  <cp:lastModifiedBy>Ирина Приймак</cp:lastModifiedBy>
  <dcterms:modified xsi:type="dcterms:W3CDTF">2019-09-19T10:22:00Z</dcterms:modified>
  <cp:revision>1</cp:revision>
  <dc:subject/>
  <dc:title/>
</cp:coreProperties>
</file>