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ступника командира взводу підрозділу охорони територіального управління Служби судової охорони у місті Києві та Київській област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заступника командира взводу підрозділу охорони територіального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ідповідає за діяльність взводу охорони по забезпеченню  охорони </w:t>
        <w:br/>
        <w:t>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знати обстановку на закріпленій території і </w:t>
        <w:br/>
        <w:t xml:space="preserve">вносити командиру взводу підрозділу охорони пропозиції щодо </w:t>
        <w:br/>
        <w:t xml:space="preserve">вдосконалення  організації охорони об’єктів судів, органів та установ системи правосуддя та використання нарядів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разом з командиром взводу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8) за дорученням командира взводу охорони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44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ind w:firstLine="709"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ind w:firstLine="709"/>
        <w:jc w:val="both"/>
        <w:rPr/>
      </w:pPr>
      <w:r>
        <w:rPr/>
        <w:t>2) копія паспорта громадянина України;</w:t>
      </w:r>
    </w:p>
    <w:p>
      <w:pPr>
        <w:pStyle w:val="Normal"/>
        <w:ind w:firstLine="709"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ind w:firstLine="709"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ind w:firstLine="709"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ind w:firstLine="709"/>
        <w:jc w:val="both"/>
        <w:rPr/>
      </w:pPr>
      <w:r>
        <w:rPr/>
        <w:t>6) копія трудової книжки (за наявності);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тупника командира взводу підрозділу охорони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, ступінь вищої освіти - магістр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роботи в правоохоронних органах, військових формуваннях, інших органів, де присвоюються військові та спеціальні звання, не менше 1 року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cp:keywords/>
  <dc:language>en-US</dc:language>
  <cp:lastModifiedBy>Ирина Приймак</cp:lastModifiedBy>
  <dcterms:modified xsi:type="dcterms:W3CDTF">2019-09-20T08:25:00Z</dcterms:modified>
  <cp:revision>20</cp:revision>
  <dc:subject/>
  <dc:title/>
</cp:coreProperties>
</file>