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01 жовтня 2019 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роведення конкурсу на зайняття вакантної посади  начальника відділу матеріально-технічного забезпечення територіального управління Служби судової охорони у місті Києві та Київській області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1. Основні повноваження начальника відділу матеріально-технічного забезпечення територіального управління Служби судової охорони у місті Києві та Київській області: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забезпечує координацію діяльності територіального управління, з питань організації матеріально-технічного забезпечення, забезпечення зброєю, боєприпасами, спецзасобами. Здійснює контроль за діяльністю відділу, забезпечує виконання покладених на нього завдань; </w:t>
      </w:r>
    </w:p>
    <w:p>
      <w:pPr>
        <w:pStyle w:val="Normal"/>
        <w:ind w:firstLine="709"/>
        <w:jc w:val="both"/>
        <w:rPr>
          <w:lang w:val="ru-RU"/>
        </w:rPr>
      </w:pPr>
      <w:r>
        <w:rPr/>
        <w:t>2) забезпечує діяльність територіального управління  з державних закупівель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) клопоче перед заступником начальника територіального управління (з забезпечення) про внесення на розгляд начальнику територіального управління проектів нормативних актів за напрямком матеріально-технічного забезпечення; </w:t>
      </w:r>
    </w:p>
    <w:p>
      <w:pPr>
        <w:pStyle w:val="Normal"/>
        <w:ind w:firstLine="709"/>
        <w:jc w:val="both"/>
        <w:rPr/>
      </w:pPr>
      <w:r>
        <w:rPr/>
        <w:t xml:space="preserve">5) представляє територіальне управління у порядку визначеному начальником територіального управління у відносинах з підприємствами та організаціями за закріпленим напрямком діяльності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 xml:space="preserve">1) посадовий оклад – </w:t>
      </w:r>
      <w:r>
        <w:rPr>
          <w:b/>
        </w:rPr>
        <w:t>8 030</w:t>
      </w:r>
      <w:r>
        <w:rPr/>
        <w:t xml:space="preserve"> гривень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езстроково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6) копія трудової книжки (за наявності); 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02</w:t>
      </w:r>
      <w:r>
        <w:rPr/>
        <w:t xml:space="preserve"> по </w:t>
      </w:r>
      <w:r>
        <w:rPr>
          <w:b/>
        </w:rPr>
        <w:t>12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 xml:space="preserve">На  </w:t>
      </w:r>
      <w:r>
        <w:rPr>
          <w:szCs w:val="24"/>
        </w:rPr>
        <w:t xml:space="preserve">начальника відділу </w:t>
      </w:r>
      <w:r>
        <w:rPr/>
        <w:t>матеріально-технічного забезпечення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17 жовт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851"/>
        <w:jc w:val="center"/>
        <w:rPr/>
      </w:pPr>
      <w:r>
        <w:rPr>
          <w:b/>
        </w:rPr>
        <w:t>Квалі</w:t>
      </w:r>
      <w:r>
        <w:rPr/>
        <w:t>ф</w:t>
      </w:r>
      <w:r>
        <w:rPr>
          <w:b/>
        </w:rPr>
        <w:t>ікаційні вимоги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ща освіта, ступінь вищої освіти – магістр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Досвід робо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альний стаж роботи – не менше 5 років у відповідному напрямк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свід роботи на керівних посадах – не менше              2 рокі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олодіння державно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имоги до компетентності</w:t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9"/>
      </w:tblGrid>
      <w:tr>
        <w:trPr>
          <w:trHeight w:val="2063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становлення цілей, пріоритетів та орієнтирі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тратегічне планування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ягнення кінцевих результаті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тність швидко приймати рішення та діяти в екстремальних ситуаці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Аналітичні здібності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роботи та контро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людськими ресурсами; 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Особистісні компетенції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циповість, рішучість і вимогливість під час прийняття рішень; системні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рганізація та саморозви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ітична нейтральні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Забезпечення громадського порядку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 законодавства що регулює діяльність судових та правоохоронних органів;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знання системи правоохоронних органів;</w:t>
            </w:r>
          </w:p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/>
              <w:t xml:space="preserve">розмежування їх компетенції, порядок забезпечення їх співпраці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Робота з інформацією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фесійні знанн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4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Знання законодавств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ексу законів про працю Україн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ивільного кодексу Украї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го кодексу Украї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подарського кодексу Украї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захист персональних даних», «Про публічні закупівлі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ів Кабінету Міністрів України з питань матеріального забезпечення поліцейських; </w:t>
            </w:r>
          </w:p>
          <w:p>
            <w:pPr>
              <w:pStyle w:val="Normal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органів системи правосуддя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/>
      </w:pPr>
      <w:r>
        <w:rPr/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Ирина Приймак</dc:creator>
  <dc:description/>
  <cp:keywords/>
  <dc:language>en-US</dc:language>
  <cp:lastModifiedBy>Ирина Приймак</cp:lastModifiedBy>
  <dcterms:modified xsi:type="dcterms:W3CDTF">2019-10-03T08:40:00Z</dcterms:modified>
  <cp:revision>2</cp:revision>
  <dc:subject/>
  <dc:title/>
</cp:coreProperties>
</file>