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  <w:t>ЗАТВЕРДЖЕНО</w:t>
      </w:r>
    </w:p>
    <w:p>
      <w:pPr>
        <w:pStyle w:val="Style15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Style15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місті Києва та Київській області</w:t>
        <w:br/>
        <w:t xml:space="preserve">від </w:t>
        <w:softHyphen/>
        <w:softHyphen/>
        <w:softHyphen/>
        <w:t>16 жовтня 2019  № 20</w:t>
      </w:r>
    </w:p>
    <w:p>
      <w:pPr>
        <w:pStyle w:val="Normal"/>
        <w:spacing w:before="0" w:after="0"/>
        <w:ind w:left="496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проведення конкурсу на зайняття вакантної посади контролера                          I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атегорії  відділення особистої безпеки  підрозділу особистої безпеки суддів Вищого антикорупційного суду територіального управління Служби судової охорони у місті Києві та Київській області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</w:rPr>
        <w:t xml:space="preserve">1. Основні повноваження </w:t>
      </w:r>
      <w:r>
        <w:rPr>
          <w:b/>
          <w:bCs/>
        </w:rPr>
        <w:t>контролера I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атегорії відділення особистої безпеки підрозділу особистої безпеки суддів Вищого антикорупційного суду  територіального управління Служби судової охорони у місті Києві та Київській області</w:t>
      </w:r>
      <w:r>
        <w:rPr>
          <w:b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) організовує заходи у межах компетенції стосовно запобігання, виявлення і припинення злочинних посягань, терористичних актів, злочинів терористичної спрямованості стосовно суддів, членів їх сімей, працівників суду, а також у суді – учасників судового процесу та взаємодіє з іншими суб’єктами боротьби з тероризмом з питань застосування сил та засобів територіального управлінн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забезпечує здійснення моніторингу оперативної обстановки, криміногенного стану в місцях виконання завдань, вивчає, аналізує і узагальнює результати та ефективність діяльності територіального управління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/>
        <w:t>3)  забезпечує роботу відділу по збору, аналізу, узагальненню, оцінки та діагностики отриманих даних через взаємопов’язану логічну систему відбору та систематизації інформації про стан оперативного формування та реалізації управлінських рішень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/>
        <w:t xml:space="preserve">1) посадовий оклад – </w:t>
      </w:r>
      <w:r>
        <w:rPr>
          <w:b/>
          <w:lang w:val="en-US" w:eastAsia="en-US"/>
        </w:rPr>
        <w:t>3 17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2) копія паспорта громадянина України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6) копія трудової книжки (за наявності), довідка Ф1(для атестованих працівників) або копія послужного списку (для цивільних осіб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и приймаються з </w:t>
      </w:r>
      <w:r>
        <w:rPr>
          <w:b/>
        </w:rPr>
        <w:t>16</w:t>
      </w:r>
      <w:r>
        <w:rPr/>
        <w:t xml:space="preserve"> по </w:t>
      </w:r>
      <w:r>
        <w:rPr>
          <w:b/>
        </w:rPr>
        <w:t>25</w:t>
      </w:r>
      <w:r>
        <w:rPr>
          <w:b/>
          <w:lang w:val="ru-RU"/>
        </w:rPr>
        <w:t xml:space="preserve"> </w:t>
      </w:r>
      <w:r>
        <w:rPr>
          <w:b/>
        </w:rPr>
        <w:t>жовтня 2019 року</w:t>
      </w:r>
      <w:r>
        <w:rPr/>
        <w:t xml:space="preserve">  до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>.,</w:t>
        <w:br/>
        <w:t xml:space="preserve">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</w:t>
      </w:r>
      <w:r>
        <w:rPr>
          <w:bCs/>
        </w:rPr>
        <w:t>контролера I</w:t>
      </w:r>
      <w:r>
        <w:rPr>
          <w:bCs/>
          <w:lang w:val="en-US"/>
        </w:rPr>
        <w:t>I</w:t>
      </w:r>
      <w:r>
        <w:rPr>
          <w:bCs/>
        </w:rPr>
        <w:t xml:space="preserve"> категорії відділення особистої безпеки підрозділу особистої безпеки суддів Вищого антикорупційного суду  </w:t>
      </w:r>
      <w:r>
        <w:rPr/>
        <w:t>територіального управління Служби судової охорони у місті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5. Місце, дата та час початку проведення конкурсу:</w:t>
      </w:r>
      <w:r>
        <w:rPr/>
        <w:br/>
        <w:t xml:space="preserve">Територіальне управління Служби судової охорони у місті Києві та Київській (м. Київ, вул. Білоруська, 13), </w:t>
      </w:r>
      <w:r>
        <w:rPr>
          <w:b/>
        </w:rPr>
        <w:t>31 жовтня  2019 року</w:t>
      </w:r>
      <w:r>
        <w:rPr/>
        <w:t xml:space="preserve"> о </w:t>
      </w:r>
      <w:r>
        <w:rPr>
          <w:b/>
        </w:rPr>
        <w:t>08 год. 30 хв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2">
        <w:r>
          <w:rPr>
            <w:rStyle w:val="InternetLink"/>
            <w:color w:val="000000"/>
            <w:lang w:val="en-US"/>
          </w:rPr>
          <w:t>konkurstusso</w:t>
        </w:r>
        <w:r>
          <w:rPr>
            <w:rStyle w:val="InternetLink"/>
            <w:color w:val="000000"/>
          </w:rPr>
          <w:t>@sso.court.gov.ua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98" w:hRule="atLeast"/>
        </w:trPr>
        <w:tc>
          <w:tcPr>
            <w:tcW w:w="9639" w:type="dxa"/>
            <w:tcBorders/>
          </w:tcPr>
          <w:tbl>
            <w:tblPr>
              <w:tblW w:w="94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8"/>
              <w:gridCol w:w="24"/>
              <w:gridCol w:w="5391"/>
            </w:tblGrid>
            <w:tr>
              <w:trPr>
                <w:trHeight w:val="408" w:hRule="atLeast"/>
              </w:trPr>
              <w:tc>
                <w:tcPr>
                  <w:tcW w:w="9423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ind w:firstLine="746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валіфікаційні вимоги</w:t>
                  </w:r>
                </w:p>
                <w:p>
                  <w:pPr>
                    <w:pStyle w:val="Normal"/>
                    <w:spacing w:before="0" w:after="0"/>
                    <w:ind w:firstLine="746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3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 xml:space="preserve">1. Вік 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. Освіта</w:t>
                  </w:r>
                </w:p>
              </w:tc>
              <w:tc>
                <w:tcPr>
                  <w:tcW w:w="53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ід 18 рокі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вна середня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32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2. Досвід роботи</w:t>
                  </w:r>
                </w:p>
              </w:tc>
              <w:tc>
                <w:tcPr>
                  <w:tcW w:w="539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таж роботи в правоохоронних органах, військових формуваннях або недержавних охоронних структурах, за напрямом охорони фізичних осіб  – не менше 1 року (надати підтверджуючі документи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ідсутність офіцерського військового чи спеціального звання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32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3. Володіння державною мовою</w:t>
                  </w:r>
                </w:p>
              </w:tc>
              <w:tc>
                <w:tcPr>
                  <w:tcW w:w="539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ільне володіння державною мовою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42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firstLine="746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423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ind w:firstLine="746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моги до компетентності</w:t>
                  </w:r>
                </w:p>
                <w:p>
                  <w:pPr>
                    <w:pStyle w:val="Normal"/>
                    <w:spacing w:before="0" w:after="0"/>
                    <w:ind w:firstLine="746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. Наявність лідерських якостей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становлення цілей, пріоритетів та орієнтирів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тратегічне планування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багатофункціональність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едення ділових переговорів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досягнення кінцевих результатів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ind w:hanging="40"/>
                    <w:contextualSpacing/>
                    <w:rPr/>
                  </w:pPr>
                  <w:r>
                    <w:rPr/>
                    <w:t>2. Вміння приймати ефективні рішення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датність швидко приймати управлінські рішення та ефективно діяти в екстремальних ситуаціях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3. Аналітичні здібності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датність систематизувати, узагальнювати інформацію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гнучкість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роникливість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4. Управління організацією та персоналом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організація роботи та контроль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управління людськими ресурсами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міння мотивувати підлеглих працівників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5. Особистісні компетенції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ринциповість, рішучість і вимогливість під час прийняття рішень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истемність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амоорганізація та саморозвиток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олітична нейтральність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6. Забезпечення охорони об’єктів системи правосуддя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нання законодавства, яке регулює діяльність судових та правоохоронних органів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нання системи правоохоронних органів, розмежування їх компетенції, порядок забезпечення їх співпраці при забезпеченні охорони об’єктів системи правосуддя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7. Робота з інформацією 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нання основ законодавства про інформацію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firstLine="746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firstLine="746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423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ind w:firstLine="746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фесійні знання</w:t>
                  </w:r>
                </w:p>
                <w:p>
                  <w:pPr>
                    <w:pStyle w:val="Normal"/>
                    <w:spacing w:before="0" w:after="0"/>
                    <w:ind w:firstLine="746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. Знання законодавства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нання Конституції України, законів України «Про судоустрій і статус суддів», «Про Національну поліцію», «Про запобігання корупції»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2. Знання спеціального законодавства 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нання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Кодексу адміністративного судочинства України;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законів України «Про Вищу раду правосуддя», «Про звернення громадян»,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firstLine="746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tusso@sso.cour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44:00Z</dcterms:created>
  <dc:creator>Ирина Приймак</dc:creator>
  <dc:description/>
  <cp:keywords/>
  <dc:language>en-US</dc:language>
  <cp:lastModifiedBy>Ирина Приймак</cp:lastModifiedBy>
  <dcterms:modified xsi:type="dcterms:W3CDTF">2019-10-17T14:59:00Z</dcterms:modified>
  <cp:revision>10</cp:revision>
  <dc:subject/>
  <dc:title/>
</cp:coreProperties>
</file>