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7 вересня 2019  № 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оведення конкурсу на зайняття вакантної посади  провідного спеціаліста відділу матеріально-технічного забезпечення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Основні повноваження провідного спеціаліста відділу матеріально-технічного забезпечення територіального управління Служби судової охорони у місті Києві та Київській області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виконує роботу щодо забезпечення діяльності територіального управління, з питань матеріально-технічного забезпечення зокрема зброєю, боєприпасами, спецзасобами тощ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представляє територіальне управління у порядку визначеному начальником територіального управління у відносинах з підприємствами та організаціями за закріпленим напрямком діяльності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</w:rPr>
        <w:t>5780</w:t>
      </w:r>
      <w:r>
        <w:rPr/>
        <w:t xml:space="preserve"> гривень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езстроково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8</w:t>
      </w:r>
      <w:r>
        <w:rPr/>
        <w:t xml:space="preserve"> по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верес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lang w:eastAsia="en-US"/>
        </w:rPr>
        <w:t>провідного спеціаліста відділу матеріально-технічного забезпечення</w:t>
      </w:r>
      <w:r>
        <w:rPr/>
        <w:t xml:space="preserve">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 жовтня  2019 року</w:t>
      </w:r>
      <w:r>
        <w:rPr/>
        <w:t xml:space="preserve"> о </w:t>
      </w:r>
      <w:r>
        <w:rPr>
          <w:b/>
        </w:rPr>
        <w:t>10 год. 0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</w:rPr>
        <w:t>Квалі</w:t>
      </w:r>
      <w:r>
        <w:rPr/>
        <w:t>ф</w:t>
      </w:r>
      <w:r>
        <w:rPr>
          <w:b/>
        </w:rPr>
        <w:t>ікаційні вимог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ща осві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2. Досвід робо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гальний стаж роботи – не менше 3 років у відповідному напрямку (надати підтверджуючі документ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Володіння державно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Вимоги до компетентності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9"/>
      </w:tblGrid>
      <w:tr>
        <w:trPr>
          <w:trHeight w:val="2063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встановлення цілей, пріоритетів та орієнти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сягнення кінцевих результаті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рішення та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Аналітичні здібності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ізація роботи та контрол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вління людськими ресурса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собистісні компетенції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циповість, рішучість і вимогливість під час прийняття рішень; системніст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організація та саморозвиток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ітична нейтральні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Забезпечення громадського порядку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знання законодавства що регулює діяльність судових та правоохоронних органів;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знання системи правоохоронних органів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lang w:val="ru-RU"/>
              </w:rPr>
            </w:pPr>
            <w:r>
              <w:rPr/>
              <w:t xml:space="preserve">розмежування їх компетенції, порядок забезпечення їх співпрац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Робота з інформацією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Професійні знання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4"/>
      </w:tblGrid>
      <w:tr>
        <w:trPr/>
        <w:tc>
          <w:tcPr>
            <w:tcW w:w="38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Знання законодавств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63" w:hRule="atLeast"/>
        </w:trPr>
        <w:tc>
          <w:tcPr>
            <w:tcW w:w="38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ексу законів про працю Україн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ивільн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н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сподарськ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захист персональних даних», «Про публічні закупівлі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тів Кабінету Міністрів України з питань матеріального забезпечення поліцейських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органів системи правосудд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1:00Z</dcterms:created>
  <dc:creator>Ирина Приймак</dc:creator>
  <dc:description/>
  <cp:keywords/>
  <dc:language>en-US</dc:language>
  <cp:lastModifiedBy>Ирина Приймак</cp:lastModifiedBy>
  <dcterms:modified xsi:type="dcterms:W3CDTF">2019-09-19T10:34:00Z</dcterms:modified>
  <cp:revision>6</cp:revision>
  <dc:subject/>
  <dc:title/>
</cp:coreProperties>
</file>