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30 жовтня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оведення конкурсу на зайняття вакантної посади  провідного спеціаліста фінансово-економічного відділу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lang w:eastAsia="en-US"/>
        </w:rPr>
        <w:t>Проведення конкурсу на зайняття вакантної посади  провідного спеціаліста фінансово-економічного відділу територіального управління Служби судової охорони у місті Києві та Київській області</w:t>
      </w:r>
      <w:r>
        <w:rPr>
          <w:b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)  здійснює управління обігом фінансових ресурсів та регулювання фінансових відносин в територіальному управлінні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2</w:t>
      </w:r>
      <w:r>
        <w:rPr/>
        <w:t>) здійснює планування потреби територіального управління в асигнуваннях, забезпечує дотримання кошторисної дисципліни.</w:t>
      </w:r>
    </w:p>
    <w:p>
      <w:pPr>
        <w:pStyle w:val="Normal"/>
        <w:spacing w:before="0" w:after="0"/>
        <w:ind w:firstLine="851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) посадовий оклад – </w:t>
      </w:r>
      <w:r>
        <w:rPr>
          <w:b/>
        </w:rPr>
        <w:t>5 780</w:t>
      </w:r>
      <w:r>
        <w:rPr/>
        <w:t xml:space="preserve"> гривень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b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безстроково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6) копія трудової книжки (за наявності)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31 жовтня</w:t>
      </w:r>
      <w:r>
        <w:rPr/>
        <w:t xml:space="preserve"> по </w:t>
      </w:r>
      <w:r>
        <w:rPr>
          <w:b/>
        </w:rPr>
        <w:t>09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                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а провідного спеціаліста фінансово-економічного відділу 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5. Місце, дата та час початку проведення конкурсу:</w:t>
      </w:r>
      <w:r>
        <w:rPr>
          <w:color w:val="000000"/>
        </w:rPr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  <w:color w:val="000000"/>
        </w:rPr>
        <w:t>14 листопада 2019 року</w:t>
      </w:r>
      <w:r>
        <w:rPr>
          <w:color w:val="000000"/>
        </w:rPr>
        <w:t xml:space="preserve"> о </w:t>
      </w:r>
      <w:r>
        <w:rPr>
          <w:b/>
          <w:color w:val="000000"/>
        </w:rPr>
        <w:t>08 год. 30 хв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6. Прізвище, ім’я та по батькові, номер телефону та адреса</w:t>
      </w:r>
      <w:r>
        <w:rPr>
          <w:color w:val="000000"/>
        </w:rPr>
        <w:br/>
      </w:r>
      <w:r>
        <w:rPr>
          <w:b/>
          <w:bCs/>
          <w:color w:val="000000"/>
        </w:rPr>
        <w:t>електронної пошти особи, яка надає додаткову інформацію з питань</w:t>
      </w:r>
      <w:r>
        <w:rPr>
          <w:color w:val="000000"/>
        </w:rPr>
        <w:br/>
      </w:r>
      <w:r>
        <w:rPr>
          <w:b/>
          <w:bCs/>
          <w:color w:val="000000"/>
        </w:rPr>
        <w:t>проведення конкурсу:</w:t>
      </w:r>
      <w:r>
        <w:rPr>
          <w:color w:val="000000"/>
        </w:rPr>
        <w:t xml:space="preserve"> Білоцький Петро Федорович, 050-818-06-03, </w:t>
      </w:r>
      <w:hyperlink r:id="rId2">
        <w:r>
          <w:rPr>
            <w:rStyle w:val="InternetLink"/>
            <w:lang w:val="en-US"/>
          </w:rPr>
          <w:t>konkurstusso</w:t>
        </w:r>
        <w:r>
          <w:rPr>
            <w:rStyle w:val="InternetLink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</w:rPr>
        <w:t>Квалі</w:t>
      </w:r>
      <w:r>
        <w:rPr/>
        <w:t>ф</w:t>
      </w:r>
      <w:r>
        <w:rPr>
          <w:b/>
        </w:rPr>
        <w:t>ікаційні вимог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Досвід роботи: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вища освіта;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не менше 3-х років у відповідній галузі з наданням підтверджуючих матеріалів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Володіння державно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Вимоги до компетентності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встановлення цілей, пріоритетів та орієнти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сягнення кінцевих результаті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рішення та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Аналітичні здібност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ізація роботи та контрол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вління людськими ресурса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собистісні компетенц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циповість, рішучість і вимогливість під час прийняття рішень; системніст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організація та саморозвиток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ітична нейтральні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Забезпечення громадського поряд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знання законодавства що регулює діяльність судових та правоохоронних органів;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знання системи правоохоронних органів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lang w:val="ru-RU"/>
              </w:rPr>
            </w:pPr>
            <w:r>
              <w:rPr/>
              <w:t xml:space="preserve">розмежування їх компетенції, порядок забезпечення їх співпрац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Робота з інформаціє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фесійні знанн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735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Знання законодавств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дексу законів про працю України, Бюджетн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сподарського кодексу Украї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захист персональних даних», «Про публічні закупівлі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тів Кабінету Міністрів України з питань фінансового забезпечення та бухгалтерського облік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органів системи правосудд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5T16:00:00Z</dcterms:modified>
  <cp:revision>3</cp:revision>
  <dc:subject/>
  <dc:title/>
</cp:coreProperties>
</file>