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  <w:t>ЗАТВЕРДЖЕН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а та Київській області</w:t>
        <w:br/>
        <w:t xml:space="preserve">від </w:t>
        <w:softHyphen/>
        <w:softHyphen/>
        <w:softHyphen/>
        <w:t>30 жовтня 2019  № 2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роведення конкурсу на зайняття вакантної посади  командира п</w:t>
      </w:r>
      <w:r>
        <w:rPr>
          <w:b/>
          <w:szCs w:val="24"/>
        </w:rPr>
        <w:t xml:space="preserve">ідрозділу </w:t>
      </w:r>
      <w:r>
        <w:rPr>
          <w:b/>
        </w:rPr>
        <w:t xml:space="preserve">охорони Вищого антикорупційного суду територіального управління Служби судової охорони у  місті Києві та Київської області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. Основні повноваження  посади  командира п</w:t>
      </w:r>
      <w:r>
        <w:rPr>
          <w:b/>
          <w:szCs w:val="24"/>
        </w:rPr>
        <w:t xml:space="preserve">ідрозділу </w:t>
      </w:r>
      <w:r>
        <w:rPr>
          <w:b/>
        </w:rPr>
        <w:t>охорони Вищого антикорупційного суду територіального   управління Служби судової охорони у місті Києві та Київській област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 здійснює заходи з організації та контролю за забезпеченням охорони об’єктів Вищого антикорупційного суду, здійсненням перепускного режиму до цих об’єктів та в’їзд на їх територію транспортних засобів</w:t>
      </w:r>
      <w:r>
        <w:rPr>
          <w:lang w:val="en-US"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2) організовує поточну організаційно-виконавчу роботу підрозділу та забезпечення контролю за роботою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t xml:space="preserve">3) </w:t>
      </w:r>
      <w:r>
        <w:rPr/>
        <w:t xml:space="preserve">контролює порядок організації та виконання завдань служби особовим складом підрозділу за напрямком службової діяльності; 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709"/>
        <w:contextualSpacing/>
        <w:jc w:val="both"/>
        <w:rPr/>
      </w:pPr>
      <w:r>
        <w:rPr/>
        <w:t>4) за дорученням керівництва територіального управління виконує інші повноваження, які належать до компетенції підрозділ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7 05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31жовтня</w:t>
      </w:r>
      <w:r>
        <w:rPr/>
        <w:t xml:space="preserve"> по </w:t>
      </w:r>
      <w:r>
        <w:rPr>
          <w:b/>
        </w:rPr>
        <w:t>09</w:t>
      </w:r>
      <w:r>
        <w:rPr>
          <w:b/>
          <w:lang w:val="ru-RU"/>
        </w:rPr>
        <w:t xml:space="preserve"> </w:t>
      </w:r>
      <w:r>
        <w:rPr>
          <w:b/>
        </w:rPr>
        <w:t>листопада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 xml:space="preserve">.,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</w:t>
      </w:r>
      <w:r>
        <w:rPr>
          <w:lang w:eastAsia="en-US"/>
        </w:rPr>
        <w:t xml:space="preserve">посаду  </w:t>
      </w:r>
      <w:r>
        <w:rPr/>
        <w:t>командира п</w:t>
      </w:r>
      <w:r>
        <w:rPr>
          <w:szCs w:val="24"/>
        </w:rPr>
        <w:t xml:space="preserve">ідрозділу </w:t>
      </w:r>
      <w:r>
        <w:rPr/>
        <w:t>охорони Вищого антикорупційного суду</w:t>
      </w:r>
      <w:r>
        <w:rPr>
          <w:lang w:eastAsia="en-US"/>
        </w:rPr>
        <w:t xml:space="preserve"> </w:t>
      </w:r>
      <w:r>
        <w:rPr/>
        <w:t>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</w:rPr>
        <w:t>14 листопада 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466"/>
      </w:tblGrid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світа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винен мати ступінь вищої освіти – магістр*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ти стаж роботи в правоохоронних органах або військових формуваннях – не менше 15 рок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від роботи, на керівних посадах – не менше 7 років (надати підтверджуючі матеріали)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. Володінн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ржавною мовою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ільне володіння державною мовою</w:t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тановлення цілей, пріоритетів та орієнтирів; стратегічне планува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 Вміння приймати ефективні рішенн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датність швидко приймати управлінські рішення та ефективно діяти в екстремальних ситуація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 Аналітичні здібності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 Управління організацією та персоналом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ізація роботи та контрол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іння людськими ресурс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міння мотивувати підлеглих працівникі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 Особистісні компетенції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циповість, рішучість і вимогливість під час прийняття рішен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стемні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організація та саморозвит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ітична нейтральні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 Забезпечення охорони об’єктів системи правосудд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системи правоохоронних органів, розмежування їх компетенції, порядок забезпечення їх співпраці при забезпеченні охорони об’єктів системи правосудд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. Робота з інформацією 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Знання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ind w:left="88" w:hanging="0"/>
              <w:contextualSpacing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spacing w:before="0" w:after="0"/>
              <w:ind w:left="88" w:hanging="0"/>
              <w:contextualSpacing/>
              <w:jc w:val="both"/>
              <w:rPr/>
            </w:pPr>
            <w:r>
              <w:rPr/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Normal"/>
              <w:spacing w:before="0" w:after="0"/>
              <w:ind w:left="88" w:hanging="13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</w:t>
            </w:r>
          </w:p>
          <w:p>
            <w:pPr>
              <w:pStyle w:val="Normal"/>
              <w:spacing w:before="0" w:after="0"/>
              <w:ind w:left="88" w:hanging="13"/>
              <w:contextualSpacing/>
              <w:jc w:val="both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Normal"/>
              <w:spacing w:before="0" w:after="0"/>
              <w:ind w:left="88" w:hanging="13"/>
              <w:contextualSpacing/>
              <w:jc w:val="both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*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 така освіта прирівнюється до вищої освіти ступеня магіст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56:00Z</dcterms:created>
  <dc:creator>Ирина Приймак</dc:creator>
  <dc:description/>
  <cp:keywords/>
  <dc:language>en-US</dc:language>
  <cp:lastModifiedBy>Ирина Приймак</cp:lastModifiedBy>
  <dcterms:modified xsi:type="dcterms:W3CDTF">2019-11-05T16:01:00Z</dcterms:modified>
  <cp:revision>4</cp:revision>
  <dc:subject/>
  <dc:title/>
</cp:coreProperties>
</file>