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дення конкурсу на зайняття вакантної посади заступника командира п</w:t>
      </w:r>
      <w:r>
        <w:rPr>
          <w:b/>
          <w:szCs w:val="24"/>
        </w:rPr>
        <w:t xml:space="preserve">ідрозділу особистої безпеки </w:t>
      </w:r>
      <w:r>
        <w:rPr>
          <w:b/>
        </w:rPr>
        <w:t xml:space="preserve">суддів Вищого антикорупційного суду територіального управління Служби судової охорони у  місті Києві та Київської області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посади  командира п</w:t>
      </w:r>
      <w:r>
        <w:rPr>
          <w:b/>
          <w:szCs w:val="24"/>
        </w:rPr>
        <w:t xml:space="preserve">ідрозділу </w:t>
      </w:r>
      <w:r>
        <w:rPr>
          <w:b/>
        </w:rPr>
        <w:t>охорони Вищого антикорупційного суду територіального  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 здійснює заходи з організації та контролю за забезпеченням охорони об’єктів Вищого антикорупційного суду, здійсненням перепускного режиму до цих об’єктів та в’їзд на їх територію транспортних засобів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2) організовує поточну організаційно-виконавчу роботу підрозділу та забезпечення контролю за робото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3) </w:t>
      </w:r>
      <w:r>
        <w:rPr/>
        <w:t xml:space="preserve">контролює порядок організації та виконання завдань служби особовим складом підрозділу за напрямком службової діяльності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/>
      </w:pPr>
      <w:r>
        <w:rPr/>
        <w:t>4) за дорученням керівництва територіального управління виконує інші повноваження, які належать до компетенції підрозді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6 91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6 листопада</w:t>
      </w:r>
      <w:r>
        <w:rPr/>
        <w:t xml:space="preserve"> по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lang w:eastAsia="en-US"/>
        </w:rPr>
        <w:t xml:space="preserve">посаду  </w:t>
      </w:r>
      <w:r>
        <w:rPr/>
        <w:t>командира п</w:t>
      </w:r>
      <w:r>
        <w:rPr>
          <w:szCs w:val="24"/>
        </w:rPr>
        <w:t xml:space="preserve">ідрозділу </w:t>
      </w:r>
      <w:r>
        <w:rPr/>
        <w:t>охорони Вищого антикорупційного суду</w:t>
      </w:r>
      <w:r>
        <w:rPr>
          <w:lang w:eastAsia="en-US"/>
        </w:rPr>
        <w:t xml:space="preserve">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1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466"/>
      </w:tblGrid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инен мати ступінь вищої освіти – магістр*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и стаж роботи в правоохоронних органах або військових формуваннях – не менше 10 років із них не менше 5 років у підрозділах спеціального признач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від роботи, на керівних посадах – не менше 7 років (надати підтверджуючі матеріали)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авною мовою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88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09:00Z</dcterms:modified>
  <cp:revision>14</cp:revision>
  <dc:subject/>
  <dc:title/>
</cp:coreProperties>
</file>