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5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12 листопада 2019 р. 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мандира взводу швидкого реагування територіального управління Служби судової охорони у м. Києві та Київській області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і повноваження командира взводу швидкого реагування територіального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Відповідає за діяльність взводу швидкого реагування, додержання особовим складом дисципліни, виконання покладених завдань, а також за стан зберігання зброї, спеціальних засобів та майна взв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вносити командиру підрозділу охорони пропозиції щодо </w:t>
        <w:br/>
        <w:t xml:space="preserve">вдосконалення  організації роботи взводу в цілому та відділень; 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дійснювати підбір співробітників взводу до складу нарядів з урахуванням морально-ділових та психологічних як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ізовувати  розстановку  сил та засобів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дійснювати підготовку особового складу взводу до виконання завдань служб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ести облік та аналіз результатів виконання завдань служби співробітниками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підбивати підсумки виконання завдань служби особовим складом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7)  розробляти графіки перевірок несення служби, здійснювати контроль та особисто очолювати службу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9) за дорученням керівника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52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lang w:eastAsia="uk-UA"/>
        </w:rPr>
      </w:pPr>
      <w:r>
        <w:rPr>
          <w:rFonts w:eastAsia="Times New Roman"/>
          <w:b/>
          <w:color w:val="FF0000"/>
          <w:lang w:eastAsia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6) копія трудової книжки (за наявності), довідка Ф1 (для атестованих працівників) або копія послужного списку (для цивільних осіб); 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>13</w:t>
      </w:r>
      <w:r>
        <w:rPr/>
        <w:t xml:space="preserve"> по </w:t>
      </w:r>
      <w:r>
        <w:rPr>
          <w:b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омандира взводу швидкого реагування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. Києві та Київській (м. Київ, вул. Білоруська, 13), </w:t>
      </w:r>
      <w:r>
        <w:rPr>
          <w:b/>
        </w:rPr>
        <w:t>28 листопада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іта вищ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авоохоронних органах, військових формуваннях, інших органів, де присвоюються військові та спеціальні звання, не менше 7 років (надати підтверджуючі документ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равоохоронних органах, військових формуваннях в підрозділах швидкого реагування не менше 3 років (надати підтверджуючі документи)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6"/>
              <w:ind w:left="-5" w:right="96" w:hanging="13"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Style16"/>
              <w:ind w:left="-5" w:right="96" w:hanging="13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6"/>
              <w:ind w:left="-5" w:right="96" w:hanging="1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19T12:02:00Z</dcterms:modified>
  <cp:revision>23</cp:revision>
  <dc:subject/>
  <dc:title/>
</cp:coreProperties>
</file>